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spacing w:lineRule="auto" w:line="240" w:before="0" w:after="0"/>
        <w:ind w:left="0" w:hanging="0"/>
        <w:jc w:val="center"/>
        <w:rPr>
          <w:spacing w:val="-2"/>
          <w:w w:val="125"/>
          <w:sz w:val="78"/>
          <w:szCs w:val="78"/>
          <w:lang w:val="es-ES"/>
        </w:rPr>
      </w:pPr>
      <w:r>
        <w:rPr>
          <w:spacing w:val="-2"/>
          <w:w w:val="125"/>
          <w:sz w:val="78"/>
          <w:szCs w:val="78"/>
          <w:lang w:val="es-ES"/>
        </w:rPr>
        <w:t>CANCIONERO</w:t>
      </w:r>
    </w:p>
    <w:p>
      <w:pPr>
        <w:pStyle w:val="Style14"/>
        <w:kinsoku w:val="false"/>
        <w:spacing w:lineRule="auto" w:line="240" w:before="0" w:after="0"/>
        <w:ind w:left="0" w:hanging="0"/>
        <w:rPr>
          <w:spacing w:val="-2"/>
          <w:w w:val="125"/>
          <w:sz w:val="78"/>
          <w:szCs w:val="78"/>
          <w:lang w:val="es-ES"/>
        </w:rPr>
      </w:pPr>
      <w:r>
        <w:rPr>
          <w:spacing w:val="-2"/>
          <w:w w:val="125"/>
          <w:sz w:val="78"/>
          <w:szCs w:val="78"/>
          <w:lang w:val="es-ES"/>
        </w:rPr>
      </w:r>
    </w:p>
    <w:p>
      <w:pPr>
        <w:pStyle w:val="Style14"/>
        <w:kinsoku w:val="false"/>
        <w:spacing w:lineRule="auto" w:line="240" w:before="0" w:after="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tyle14"/>
        <w:kinsoku w:val="false"/>
        <w:spacing w:lineRule="auto" w:line="240" w:before="0" w:after="0"/>
        <w:ind w:left="0" w:hanging="0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Casa Nacional Musical</w:t>
      </w:r>
    </w:p>
    <w:p>
      <w:pPr>
        <w:pStyle w:val="Style14"/>
        <w:kinsoku w:val="false"/>
        <w:spacing w:lineRule="auto" w:line="240" w:before="0" w:after="0"/>
        <w:ind w:left="0" w:hanging="0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sectPr>
          <w:type w:val="nextPage"/>
          <w:pgSz w:w="12240" w:h="15840"/>
          <w:pgMar w:left="576" w:right="1008" w:gutter="0" w:header="0" w:top="1008" w:footer="0" w:bottom="86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Style14"/>
        <w:kinsoku w:val="false"/>
        <w:spacing w:lineRule="auto" w:line="240" w:before="0" w:after="0"/>
        <w:ind w:left="0" w:hanging="0"/>
        <w:jc w:val="center"/>
        <w:rPr>
          <w:lang w:val="es-ES"/>
        </w:rPr>
      </w:pPr>
      <w:r>
        <w:rPr>
          <w:lang w:val="es-ES"/>
        </w:rPr>
        <w:t>Jaime Blanco B.</w:t>
      </w:r>
    </w:p>
    <w:p>
      <w:pPr>
        <w:pStyle w:val="Normal"/>
        <w:kinsoku w:val="false"/>
        <w:jc w:val="center"/>
        <w:rPr/>
      </w:pPr>
      <w:r>
        <w:rPr/>
        <w:t>CONTENIDO: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031"/>
        <w:gridCol w:w="3120"/>
        <w:gridCol w:w="624"/>
      </w:tblGrid>
      <w:tr>
        <w:trPr>
          <w:trHeight w:val="187" w:hRule="exact"/>
        </w:trPr>
        <w:tc>
          <w:tcPr>
            <w:tcW w:w="3077" w:type="dxa"/>
            <w:tcBorders/>
          </w:tcPr>
          <w:p>
            <w:pPr>
              <w:pStyle w:val="Normal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  <w:bookmarkStart w:id="0" w:name="_Hlk192674898"/>
            <w:bookmarkStart w:id="1" w:name="OLE_LINK2"/>
            <w:bookmarkStart w:id="2" w:name="OLE_LINK1"/>
            <w:bookmarkStart w:id="3" w:name="_Hlk19267489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-1"/>
                <w:sz w:val="20"/>
                <w:szCs w:val="20"/>
                <w:lang w:val="es-ES"/>
              </w:rPr>
              <w:t>numer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-2"/>
                <w:sz w:val="20"/>
                <w:szCs w:val="20"/>
                <w:lang w:val="es-ES"/>
              </w:rPr>
              <w:t>numero</w:t>
            </w:r>
          </w:p>
        </w:tc>
      </w:tr>
      <w:tr>
        <w:trPr>
          <w:trHeight w:val="188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 la orilla de un palmar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Dos cruces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47</w:t>
            </w:r>
          </w:p>
        </w:tc>
      </w:tr>
      <w:tr>
        <w:trPr>
          <w:trHeight w:val="235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 media luz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Dos gardenias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43</w:t>
            </w:r>
          </w:p>
        </w:tc>
      </w:tr>
      <w:tr>
        <w:trPr>
          <w:trHeight w:val="221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 mi madre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El arrurra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9</w:t>
            </w:r>
          </w:p>
        </w:tc>
      </w:tr>
      <w:tr>
        <w:trPr>
          <w:trHeight w:val="24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delit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/>
            </w:pPr>
            <w:r>
              <w:rPr>
                <w:spacing w:val="2"/>
                <w:sz w:val="20"/>
                <w:szCs w:val="20"/>
                <w:lang w:val="es-ES"/>
              </w:rPr>
              <w:t>El beso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44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diós casita blanc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El cambulo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85</w:t>
            </w:r>
          </w:p>
        </w:tc>
      </w:tr>
      <w:tr>
        <w:trPr>
          <w:trHeight w:val="226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diós madre mí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El Guateca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96</w:t>
            </w:r>
          </w:p>
        </w:tc>
      </w:tr>
      <w:tr>
        <w:trPr>
          <w:trHeight w:val="225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diós Muchacho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El malquerido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32</w:t>
            </w:r>
          </w:p>
        </w:tc>
      </w:tr>
      <w:tr>
        <w:trPr>
          <w:trHeight w:val="235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gachate el sombrerito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El manicero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48</w:t>
            </w:r>
          </w:p>
        </w:tc>
      </w:tr>
      <w:tr>
        <w:trPr>
          <w:trHeight w:val="226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ires los de mi tierr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 xml:space="preserve">El niño de las monjas 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56</w:t>
            </w:r>
          </w:p>
        </w:tc>
      </w:tr>
      <w:tr>
        <w:trPr>
          <w:trHeight w:val="24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lma del Huil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El pájaro Chogiii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83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lma llaner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El Pescador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83</w:t>
            </w:r>
          </w:p>
        </w:tc>
      </w:tr>
      <w:tr>
        <w:trPr>
          <w:trHeight w:val="226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lla en el rancho grande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El relicario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87</w:t>
            </w:r>
          </w:p>
        </w:tc>
      </w:tr>
      <w:tr>
        <w:trPr>
          <w:trHeight w:val="235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mapol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El sanjuanero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84</w:t>
            </w:r>
          </w:p>
        </w:tc>
      </w:tr>
      <w:tr>
        <w:trPr>
          <w:trHeight w:val="231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migos siempre amigo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El trapiche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46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morcito corazón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El viento se lo llevo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88</w:t>
            </w:r>
          </w:p>
        </w:tc>
      </w:tr>
      <w:tr>
        <w:trPr>
          <w:trHeight w:val="226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ngelitos negro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En un beso la vida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35</w:t>
            </w:r>
          </w:p>
        </w:tc>
      </w:tr>
      <w:tr>
        <w:trPr>
          <w:trHeight w:val="225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nhelo Infinito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Envidia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31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nsiedad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Espumas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86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ntioquenit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Faroli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36</w:t>
            </w:r>
          </w:p>
        </w:tc>
      </w:tr>
      <w:tr>
        <w:trPr>
          <w:trHeight w:val="235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quellos ojos verde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Fascinación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52</w:t>
            </w:r>
          </w:p>
        </w:tc>
      </w:tr>
      <w:tr>
        <w:trPr>
          <w:trHeight w:val="231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rroyito campesino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Flor del campo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86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rrunchadito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2736" w:leader="dot"/>
              </w:tabs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 xml:space="preserve">Flores Negras 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87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sómate a la ventan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Funiculi Funicula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93</w:t>
            </w:r>
          </w:p>
        </w:tc>
      </w:tr>
      <w:tr>
        <w:trPr>
          <w:trHeight w:val="231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y cosita lind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Galeron llanero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92</w:t>
            </w:r>
          </w:p>
        </w:tc>
      </w:tr>
      <w:tr>
        <w:trPr>
          <w:trHeight w:val="249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y Jalisco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Garufa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36</w:t>
            </w:r>
          </w:p>
        </w:tc>
      </w:tr>
      <w:tr>
        <w:trPr>
          <w:trHeight w:val="216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y! Ay! Ay!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Granada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99</w:t>
            </w:r>
          </w:p>
        </w:tc>
      </w:tr>
      <w:tr>
        <w:trPr>
          <w:trHeight w:val="231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/>
            </w:pPr>
            <w:r>
              <w:rPr>
                <w:spacing w:val="2"/>
                <w:sz w:val="20"/>
                <w:szCs w:val="20"/>
                <w:lang w:val="es-ES"/>
              </w:rPr>
              <w:t>Ay! si, si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Guabina chiquinquirena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95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Bahí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Guabina huilense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94</w:t>
            </w:r>
          </w:p>
        </w:tc>
      </w:tr>
      <w:tr>
        <w:trPr>
          <w:trHeight w:val="226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Bajabas de la montañ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Guabina santandereana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03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/>
            </w:pPr>
            <w:r>
              <w:rPr>
                <w:spacing w:val="2"/>
                <w:sz w:val="20"/>
                <w:szCs w:val="20"/>
                <w:lang w:val="es-ES"/>
              </w:rPr>
              <w:t>Bésame morenit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Guabina tolimense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00</w:t>
            </w:r>
          </w:p>
        </w:tc>
      </w:tr>
      <w:tr>
        <w:trPr>
          <w:trHeight w:val="231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/>
            </w:pPr>
            <w:r>
              <w:rPr>
                <w:spacing w:val="2"/>
                <w:sz w:val="20"/>
                <w:szCs w:val="20"/>
                <w:lang w:val="es-ES"/>
              </w:rPr>
              <w:t>Bésame mucho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Guadalajara .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90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Bonit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Hacia el calvario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58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ambulos y Gualandaye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Hay que saber perder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23</w:t>
            </w:r>
          </w:p>
        </w:tc>
      </w:tr>
      <w:tr>
        <w:trPr>
          <w:trHeight w:val="231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amino verde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Hilos de pla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34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ampanas de navidad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Himno de la falange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08</w:t>
            </w:r>
          </w:p>
        </w:tc>
      </w:tr>
      <w:tr>
        <w:trPr>
          <w:trHeight w:val="231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ampanitas ..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Himno Nacional de Colombia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47</w:t>
            </w:r>
          </w:p>
        </w:tc>
      </w:tr>
      <w:tr>
        <w:trPr>
          <w:trHeight w:val="225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ampesina santanderean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Himno Nacional de El Salvador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51</w:t>
            </w:r>
          </w:p>
        </w:tc>
      </w:tr>
      <w:tr>
        <w:trPr>
          <w:trHeight w:val="235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anoit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/>
            </w:pPr>
            <w:r>
              <w:rPr>
                <w:spacing w:val="2"/>
                <w:sz w:val="20"/>
                <w:szCs w:val="20"/>
                <w:lang w:val="es-ES"/>
              </w:rPr>
              <w:t>Himno Nacional de Panam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49</w:t>
            </w:r>
          </w:p>
        </w:tc>
      </w:tr>
      <w:tr>
        <w:trPr>
          <w:trHeight w:val="231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apullito de Alel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Himno Nacional de Venezuela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50</w:t>
            </w:r>
          </w:p>
        </w:tc>
      </w:tr>
      <w:tr>
        <w:trPr>
          <w:trHeight w:val="235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artagen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Himno Nacional del Paraguay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52</w:t>
            </w:r>
          </w:p>
        </w:tc>
      </w:tr>
      <w:tr>
        <w:trPr>
          <w:trHeight w:val="226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ielito lindo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Himno Panamerica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48</w:t>
            </w:r>
          </w:p>
        </w:tc>
      </w:tr>
      <w:tr>
        <w:trPr>
          <w:trHeight w:val="225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lavelito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Hojas muertas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33</w:t>
            </w:r>
          </w:p>
        </w:tc>
      </w:tr>
      <w:tr>
        <w:trPr>
          <w:trHeight w:val="235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ontigo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Hurí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33</w:t>
            </w:r>
          </w:p>
        </w:tc>
      </w:tr>
      <w:tr>
        <w:trPr>
          <w:trHeight w:val="231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opito de Yerbabuen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Ibaguereña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57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uando regreses o E1.Limonar 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Intermezzo N° 1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75</w:t>
            </w:r>
          </w:p>
        </w:tc>
      </w:tr>
      <w:tr>
        <w:trPr>
          <w:trHeight w:val="226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uatro milpa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Júrame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77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uatro pregunta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 borrachi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77</w:t>
            </w:r>
          </w:p>
        </w:tc>
      </w:tr>
      <w:tr>
        <w:trPr>
          <w:trHeight w:val="231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umbia de Colombi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 cabaña .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05</w:t>
            </w:r>
          </w:p>
        </w:tc>
      </w:tr>
      <w:tr>
        <w:trPr>
          <w:trHeight w:val="235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Damisela encantadora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 cucaracha 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38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Doce Cascabele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 Dolores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22</w:t>
            </w:r>
          </w:p>
        </w:tc>
      </w:tr>
      <w:tr>
        <w:trPr>
          <w:trHeight w:val="231" w:hRule="exac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20"/>
                <w:tab w:val="left" w:pos="2412" w:leader="dot"/>
              </w:tabs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Dominique</w:t>
            </w:r>
            <w:r>
              <w:rPr>
                <w:sz w:val="20"/>
                <w:szCs w:val="20"/>
                <w:lang w:val="es-ES"/>
              </w:rPr>
              <w:tab/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 Donna e Movile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67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Domino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/>
            </w:pPr>
            <w:r>
              <w:rPr>
                <w:spacing w:val="2"/>
                <w:sz w:val="20"/>
                <w:szCs w:val="20"/>
                <w:lang w:val="es-ES"/>
              </w:rPr>
              <w:t>La española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06</w:t>
            </w:r>
          </w:p>
        </w:tc>
      </w:tr>
      <w:tr>
        <w:trPr>
          <w:trHeight w:val="226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Dona Rosario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 feria de las flores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16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Dos almas</w:t>
            </w:r>
          </w:p>
        </w:tc>
        <w:tc>
          <w:tcPr>
            <w:tcW w:w="2031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 flor de la canela</w:t>
            </w:r>
          </w:p>
        </w:tc>
        <w:tc>
          <w:tcPr>
            <w:tcW w:w="624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077" w:type="dxa"/>
            <w:tcBorders>
              <w:bottom w:val="single" w:sz="2" w:space="0" w:color="000000"/>
            </w:tcBorders>
          </w:tcPr>
          <w:p>
            <w:pPr>
              <w:pStyle w:val="Style21"/>
              <w:kinsoku w:val="false"/>
              <w:rPr/>
            </w:pPr>
            <w:r>
              <w:rPr>
                <w:spacing w:val="2"/>
                <w:sz w:val="20"/>
                <w:szCs w:val="20"/>
                <w:lang w:val="es-ES"/>
              </w:rPr>
              <w:t>¿Donde estás corazón?</w:t>
            </w:r>
          </w:p>
        </w:tc>
        <w:tc>
          <w:tcPr>
            <w:tcW w:w="2031" w:type="dxa"/>
            <w:tcBorders>
              <w:bottom w:val="single" w:sz="2" w:space="0" w:color="000000"/>
            </w:tcBorders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30</w:t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 Luna enamora</w:t>
            </w:r>
          </w:p>
        </w:tc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8</w:t>
            </w:r>
          </w:p>
        </w:tc>
      </w:tr>
    </w:tbl>
    <w:p>
      <w:pPr>
        <w:sectPr>
          <w:type w:val="nextPage"/>
          <w:pgSz w:w="12240" w:h="15840"/>
          <w:pgMar w:left="576" w:right="1008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rPr>
          <w:lang w:val="es-ES"/>
        </w:rPr>
      </w:pPr>
      <w:r>
        <w:rPr>
          <w:lang w:val="es-ES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2083"/>
        <w:gridCol w:w="3072"/>
        <w:gridCol w:w="638"/>
      </w:tblGrid>
      <w:tr>
        <w:trPr>
          <w:trHeight w:val="187" w:hRule="exact"/>
        </w:trPr>
        <w:tc>
          <w:tcPr>
            <w:tcW w:w="3029" w:type="dxa"/>
            <w:tcBorders/>
          </w:tcPr>
          <w:p>
            <w:pPr>
              <w:pStyle w:val="Normal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numero</w:t>
            </w:r>
          </w:p>
        </w:tc>
        <w:tc>
          <w:tcPr>
            <w:tcW w:w="3072" w:type="dxa"/>
            <w:tcBorders/>
          </w:tcPr>
          <w:p>
            <w:pPr>
              <w:pStyle w:val="Normal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umero</w:t>
            </w:r>
          </w:p>
        </w:tc>
      </w:tr>
      <w:tr>
        <w:trPr>
          <w:trHeight w:val="207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.La ruan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14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Que murmurers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3</w:t>
            </w:r>
          </w:p>
        </w:tc>
      </w:tr>
      <w:tr>
        <w:trPr>
          <w:trHeight w:val="22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 sombrerer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09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Que será será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82</w:t>
            </w:r>
          </w:p>
        </w:tc>
      </w:tr>
      <w:tr>
        <w:trPr>
          <w:trHeight w:val="236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 última noch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64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Quiéreme mucho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69</w:t>
            </w:r>
          </w:p>
        </w:tc>
      </w:tr>
      <w:tr>
        <w:trPr>
          <w:trHeight w:val="225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 vida en ros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85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Rayito de luna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73</w:t>
            </w:r>
          </w:p>
        </w:tc>
      </w:tr>
      <w:tr>
        <w:trPr>
          <w:trHeight w:val="231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 Violeter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53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Recuerdo de Ipacarai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41</w:t>
            </w:r>
          </w:p>
        </w:tc>
      </w:tr>
      <w:tr>
        <w:trPr>
          <w:trHeight w:val="23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mento borincan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20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/>
            </w:pPr>
            <w:r>
              <w:rPr>
                <w:spacing w:val="2"/>
                <w:sz w:val="20"/>
                <w:szCs w:val="20"/>
                <w:lang w:val="es-ES"/>
              </w:rPr>
              <w:t>Río Neiva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30</w:t>
            </w:r>
          </w:p>
        </w:tc>
      </w:tr>
      <w:tr>
        <w:trPr>
          <w:trHeight w:val="23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mento gitan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57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Rival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87</w:t>
            </w:r>
          </w:p>
        </w:tc>
      </w:tr>
      <w:tr>
        <w:trPr>
          <w:trHeight w:val="226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s avecilla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7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Romero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84</w:t>
            </w:r>
          </w:p>
        </w:tc>
      </w:tr>
      <w:tr>
        <w:trPr>
          <w:trHeight w:val="235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s brisas del Pamplonit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12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Rondalla .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28</w:t>
            </w:r>
          </w:p>
        </w:tc>
      </w:tr>
      <w:tr>
        <w:trPr>
          <w:trHeight w:val="231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s Lagarterana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51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Rosalinda .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31</w:t>
            </w:r>
          </w:p>
        </w:tc>
      </w:tr>
      <w:tr>
        <w:trPr>
          <w:trHeight w:val="23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s mañanita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10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Ruega por nosotros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1</w:t>
            </w:r>
          </w:p>
        </w:tc>
      </w:tr>
      <w:tr>
        <w:trPr>
          <w:trHeight w:val="235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as mirla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50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Rumor de serenata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15</w:t>
            </w:r>
          </w:p>
        </w:tc>
      </w:tr>
      <w:tr>
        <w:trPr>
          <w:trHeight w:val="226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os cisne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07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Sabor a mi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68</w:t>
            </w:r>
          </w:p>
        </w:tc>
      </w:tr>
      <w:tr>
        <w:trPr>
          <w:trHeight w:val="23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os cucarachero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97</w:t>
            </w:r>
          </w:p>
        </w:tc>
        <w:tc>
          <w:tcPr>
            <w:tcW w:w="3072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Santa Lucia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74</w:t>
            </w:r>
          </w:p>
        </w:tc>
      </w:tr>
      <w:tr>
        <w:trPr>
          <w:trHeight w:val="231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os piconero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37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Señora Maria Rosa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22</w:t>
            </w:r>
          </w:p>
        </w:tc>
      </w:tr>
      <w:tr>
        <w:trPr>
          <w:trHeight w:val="235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Los zagale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6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Serenata de amor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25</w:t>
            </w:r>
          </w:p>
        </w:tc>
      </w:tr>
      <w:tr>
        <w:trPr>
          <w:trHeight w:val="23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Malagueñ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6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Serenata del campo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27</w:t>
            </w:r>
          </w:p>
        </w:tc>
      </w:tr>
      <w:tr>
        <w:trPr>
          <w:trHeight w:val="231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Maria Antoni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18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Serenito de mayo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71</w:t>
            </w:r>
          </w:p>
        </w:tc>
      </w:tr>
      <w:tr>
        <w:trPr>
          <w:trHeight w:val="23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Maria Elen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46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Siboney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70</w:t>
            </w:r>
          </w:p>
        </w:tc>
      </w:tr>
      <w:tr>
        <w:trPr>
          <w:trHeight w:val="23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Maria -La-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54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Soberbia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23</w:t>
            </w:r>
          </w:p>
        </w:tc>
      </w:tr>
      <w:tr>
        <w:trPr>
          <w:trHeight w:val="221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Mi serenat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62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Sobre las olas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63</w:t>
            </w:r>
          </w:p>
        </w:tc>
      </w:tr>
      <w:tr>
        <w:trPr>
          <w:trHeight w:val="245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Mi Vaquerit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79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Solamente una vez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76</w:t>
            </w:r>
          </w:p>
        </w:tc>
      </w:tr>
      <w:tr>
        <w:trPr>
          <w:trHeight w:val="23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Moliendo café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21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Sombras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17</w:t>
            </w:r>
          </w:p>
        </w:tc>
      </w:tr>
      <w:tr>
        <w:trPr>
          <w:trHeight w:val="226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Morena lind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9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Sombras nada mas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2</w:t>
            </w:r>
          </w:p>
        </w:tc>
      </w:tr>
      <w:tr>
        <w:trPr>
          <w:trHeight w:val="235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Muchacha de risa loc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19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Soy virgencita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53</w:t>
            </w:r>
          </w:p>
        </w:tc>
      </w:tr>
      <w:tr>
        <w:trPr>
          <w:trHeight w:val="231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Muchacho solitari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0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Sufro queriéndote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80</w:t>
            </w:r>
          </w:p>
        </w:tc>
      </w:tr>
      <w:tr>
        <w:trPr>
          <w:trHeight w:val="235" w:hRule="exac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 xml:space="preserve">Negrita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21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Te quiero dijiste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/>
            </w:pPr>
            <w:r>
              <w:rPr>
                <w:spacing w:val="2"/>
                <w:sz w:val="20"/>
                <w:szCs w:val="20"/>
                <w:lang w:val="es-ES"/>
              </w:rPr>
              <w:t>165</w:t>
            </w:r>
          </w:p>
        </w:tc>
      </w:tr>
      <w:tr>
        <w:trPr>
          <w:trHeight w:val="225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Nen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55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Tomo y obligo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43</w:t>
            </w:r>
          </w:p>
        </w:tc>
      </w:tr>
      <w:tr>
        <w:trPr>
          <w:trHeight w:val="231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Noche de paz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3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Torna a Sorrento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72</w:t>
            </w:r>
          </w:p>
        </w:tc>
      </w:tr>
      <w:tr>
        <w:trPr>
          <w:trHeight w:val="23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Noche de rond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5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Tu, solo tu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/>
            </w:pPr>
            <w:r>
              <w:rPr>
                <w:spacing w:val="2"/>
                <w:sz w:val="20"/>
                <w:szCs w:val="20"/>
                <w:lang w:val="es-ES"/>
              </w:rPr>
              <w:t>178</w:t>
            </w:r>
          </w:p>
        </w:tc>
      </w:tr>
      <w:tr>
        <w:trPr>
          <w:trHeight w:val="226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Noches de Cartagen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7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Tupinamba .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27</w:t>
            </w:r>
          </w:p>
        </w:tc>
      </w:tr>
      <w:tr>
        <w:trPr>
          <w:trHeight w:val="225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O sole mí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56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Un viejo Amor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29</w:t>
            </w:r>
          </w:p>
        </w:tc>
      </w:tr>
      <w:tr>
        <w:trPr>
          <w:trHeight w:val="226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Obsesió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61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Ven conmigo pastorcito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8</w:t>
            </w:r>
          </w:p>
        </w:tc>
      </w:tr>
      <w:tr>
        <w:trPr>
          <w:trHeight w:val="24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/>
            </w:pPr>
            <w:r>
              <w:rPr>
                <w:iCs/>
                <w:sz w:val="20"/>
                <w:szCs w:val="20"/>
                <w:lang w:val="es-ES"/>
              </w:rPr>
              <w:t xml:space="preserve">Ojos </w:t>
            </w:r>
            <w:r>
              <w:rPr>
                <w:spacing w:val="2"/>
                <w:sz w:val="20"/>
                <w:szCs w:val="20"/>
                <w:lang w:val="es-ES"/>
              </w:rPr>
              <w:t>miradm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62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Vereda tropical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42</w:t>
            </w:r>
          </w:p>
        </w:tc>
      </w:tr>
      <w:tr>
        <w:trPr>
          <w:trHeight w:val="23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/>
            </w:pPr>
            <w:r>
              <w:rPr>
                <w:iCs/>
                <w:sz w:val="20"/>
                <w:szCs w:val="20"/>
                <w:lang w:val="es-ES"/>
              </w:rPr>
              <w:t xml:space="preserve">Ojos </w:t>
            </w:r>
            <w:r>
              <w:rPr>
                <w:spacing w:val="2"/>
                <w:sz w:val="20"/>
                <w:szCs w:val="20"/>
                <w:lang w:val="es-ES"/>
              </w:rPr>
              <w:t>negros 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11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Viva la Fiesta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35</w:t>
            </w:r>
          </w:p>
        </w:tc>
      </w:tr>
      <w:tr>
        <w:trPr>
          <w:trHeight w:val="231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Ojos tapatío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58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Vuela paloma .</w:t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45</w:t>
            </w:r>
          </w:p>
        </w:tc>
      </w:tr>
      <w:tr>
        <w:trPr>
          <w:trHeight w:val="23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Otra vez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81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</w:tr>
      <w:tr>
        <w:trPr>
          <w:trHeight w:val="231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Palabras de mujer 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4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</w:tr>
      <w:tr>
        <w:trPr>
          <w:trHeight w:val="23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Pasit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39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</w:tr>
      <w:tr>
        <w:trPr>
          <w:trHeight w:val="23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Perfidi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66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</w:tr>
      <w:tr>
        <w:trPr>
          <w:trHeight w:val="231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Plegari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98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</w:tr>
      <w:tr>
        <w:trPr>
          <w:trHeight w:val="221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Presentimient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89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Pueblito español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24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</w:tr>
      <w:tr>
        <w:trPr>
          <w:trHeight w:val="225" w:hRule="exact"/>
        </w:trPr>
        <w:tc>
          <w:tcPr>
            <w:tcW w:w="3029" w:type="dxa"/>
            <w:tcBorders/>
          </w:tcPr>
          <w:p>
            <w:pPr>
              <w:pStyle w:val="Style21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Pueblito_ viejo 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113</w:t>
            </w:r>
          </w:p>
        </w:tc>
        <w:tc>
          <w:tcPr>
            <w:tcW w:w="3072" w:type="dxa"/>
            <w:tcBorders/>
          </w:tcPr>
          <w:p>
            <w:pPr>
              <w:pStyle w:val="Style21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kinsoku w:val="false"/>
              <w:snapToGrid w:val="false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kinsoku w:val="false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576" w:right="1008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type w:val="continuous"/>
          <w:pgSz w:w="12240" w:h="15840"/>
          <w:pgMar w:left="576" w:right="1008" w:gutter="0" w:header="0" w:top="100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.   </w:t>
      </w:r>
      <w:r>
        <w:rPr>
          <w:b/>
          <w:sz w:val="22"/>
          <w:szCs w:val="22"/>
          <w:lang w:val="es-ES"/>
        </w:rPr>
        <w:t>ENVIDIA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</w:t>
      </w:r>
      <w:r>
        <w:rPr>
          <w:sz w:val="22"/>
          <w:szCs w:val="22"/>
          <w:lang w:val="es-ES"/>
        </w:rPr>
        <w:t>(Tango) P. Maffi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vidia, envidia siente el que sufr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vidia siente el que esp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endo que la vida enter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no es más que desilusión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vidia, envidia siente el cobard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vidia siente el que muere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el que mata y el que hiere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porque no tendrá perd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vidia, envidia amarga y traidora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vidia que grita y llora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que causa mas do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 la envidia por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he nacido bue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he nacido honr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cabeza altiv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unca se ha doblad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el compañ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e mi brazo ami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streche la ma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l que fue enemig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nca el triunfo de ot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 trajo una pena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ni sentí amargu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la dicha ajena;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hoy ante el espej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ruel, de mi pasad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o que cambi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 tiene el renc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vidia, envidia tengo en mi sen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vidia del que a tu lad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feliz por ser am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entras muerdo mi pas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vidia, envidia de mis desvel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vidia como el vencido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porque j amás he ten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la vida una ilus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vidia que me cond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seguir con esta pen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no hay mayor do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la envidia por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2   </w:t>
      </w:r>
      <w:r>
        <w:rPr>
          <w:b/>
          <w:sz w:val="22"/>
          <w:szCs w:val="22"/>
          <w:lang w:val="es-ES"/>
        </w:rPr>
        <w:t>A MEDIA LUZ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Tango de Lenzi y Donat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rrientes, 3-4-8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gundo piso, ascenso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hay porteros; ni vecino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dentro, cocktail y amor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isito que puso Mapl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iano, estera y velador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telefón que contes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a victrola que llo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ejos tangos de mi f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un gato de porcel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 que no maulle el amor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odo a media luz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s un brujo amor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media luz los besos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media luz los d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odo a media luz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repúsculo interi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uave terciope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media luz de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ncal 12-24. Telefonea sin te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tarde, té con masit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noche, tango y canta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os domingos, tés danzante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lunes, desolación;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y de todo en la casita: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mohadones y diva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en botica... ¡coco!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fombras que no hacen ru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mesas puestas al amor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   </w:t>
      </w:r>
      <w:r>
        <w:rPr>
          <w:b/>
          <w:sz w:val="22"/>
          <w:szCs w:val="22"/>
          <w:lang w:val="es-ES"/>
        </w:rPr>
        <w:t>NOCHE DE PAZ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(Villancico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che de paz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ranquilidad todo en sueños está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o ve la Madre de Di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rrullando al Hijo de Dios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 Divino Señor, al Divino Señ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che de paz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che de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o duerme en derred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la altura suena un cant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s anuncia una dicha sin p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la tierra ha nacido Di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Belén de Judá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4   </w:t>
      </w:r>
      <w:r>
        <w:rPr>
          <w:b/>
          <w:sz w:val="22"/>
          <w:szCs w:val="22"/>
          <w:lang w:val="es-ES"/>
        </w:rPr>
        <w:t>ADIOS MUCHACHOS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(Tango) Sanders y Vedani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Adios muchachos compañeros de mi vi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rra querida de aquellos tiempo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me toca a mí hoy emprender la retira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bo alejarme de mi buena muchachad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dios muchachos, ya me voy y me resig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tra el destino nadie la tall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terminaron para mi todas las farras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mi cuerpo enfermo no resiste má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cuden a mi mente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cuerdos de otros tiempos, </w:t>
      </w:r>
    </w:p>
    <w:p>
      <w:pPr>
        <w:pStyle w:val="Normal"/>
        <w:kinsoku w:val="false"/>
        <w:ind w:left="450" w:hanging="0"/>
        <w:rPr/>
      </w:pPr>
      <w:r>
        <w:rPr>
          <w:sz w:val="22"/>
          <w:szCs w:val="22"/>
          <w:lang w:val="es-ES"/>
        </w:rPr>
        <w:t xml:space="preserve">de los bellos momentos </w:t>
      </w:r>
    </w:p>
    <w:p>
      <w:pPr>
        <w:pStyle w:val="Normal"/>
        <w:kinsoku w:val="false"/>
        <w:ind w:left="450" w:hanging="0"/>
        <w:rPr/>
      </w:pPr>
      <w:r>
        <w:rPr>
          <w:sz w:val="22"/>
          <w:szCs w:val="22"/>
          <w:lang w:val="es-ES"/>
        </w:rPr>
        <w:t xml:space="preserve">que antaño disfrute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erquita de mi madre,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nta viejita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e mi noviecita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anto idolatre.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acuerdan que era hermosa,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s bella que una diosa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que ebrio yo de amor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e di mi corazón,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ás el Señor, celoso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sus encantos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undiéndome en el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lanto me la llevo.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Dios el juez supremo,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hay quien se lo resista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estoy acostumbrado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 ley a respetar,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es mi vida deshizo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sus mandatos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robarme mi madre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mi novia también.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s lagrimas sinceras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rramo en mi partida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la barra querida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nunca me olvidó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l darle a mis amigos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adiós postrero </w:t>
      </w:r>
    </w:p>
    <w:p>
      <w:pPr>
        <w:pStyle w:val="Normal"/>
        <w:kinsoku w:val="false"/>
        <w:ind w:left="45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e doy con toda mi alma </w:t>
      </w:r>
    </w:p>
    <w:p>
      <w:pPr>
        <w:pStyle w:val="Normal"/>
        <w:kinsoku w:val="false"/>
        <w:ind w:left="450" w:hanging="0"/>
        <w:rPr/>
      </w:pPr>
      <w:r>
        <w:rPr>
          <w:sz w:val="22"/>
          <w:szCs w:val="22"/>
          <w:lang w:val="es-ES"/>
        </w:rPr>
        <w:t>mi bendic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5.   </w:t>
      </w:r>
      <w:r>
        <w:rPr>
          <w:b/>
          <w:sz w:val="22"/>
          <w:szCs w:val="22"/>
          <w:lang w:val="es-ES"/>
        </w:rPr>
        <w:t>CAMPANAS DE NAVIDAD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</w:t>
      </w:r>
      <w:r>
        <w:rPr>
          <w:sz w:val="22"/>
          <w:szCs w:val="22"/>
          <w:lang w:val="es-ES"/>
        </w:rPr>
        <w:t>(Villancico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nca suenan las campan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tan dulce clarida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cantando las glori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a hermosa navidad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porque </w:t>
      </w:r>
      <w:r>
        <w:rPr>
          <w:i/>
          <w:iCs/>
          <w:spacing w:val="10"/>
          <w:sz w:val="22"/>
          <w:szCs w:val="22"/>
          <w:lang w:val="es-ES"/>
        </w:rPr>
        <w:t xml:space="preserve">cantan la </w:t>
      </w:r>
      <w:r>
        <w:rPr>
          <w:sz w:val="22"/>
          <w:szCs w:val="22"/>
          <w:lang w:val="es-ES"/>
        </w:rPr>
        <w:t xml:space="preserve">noche feliz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porque </w:t>
      </w:r>
      <w:r>
        <w:rPr>
          <w:i/>
          <w:iCs/>
          <w:spacing w:val="10"/>
          <w:sz w:val="22"/>
          <w:szCs w:val="22"/>
          <w:lang w:val="es-ES"/>
        </w:rPr>
        <w:t xml:space="preserve">cantan la </w:t>
      </w:r>
      <w:r>
        <w:rPr>
          <w:sz w:val="22"/>
          <w:szCs w:val="22"/>
          <w:lang w:val="es-ES"/>
        </w:rPr>
        <w:t xml:space="preserve">noche sin p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que Jesús ha nac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en el mundo ha de rein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6   </w:t>
      </w:r>
      <w:r>
        <w:rPr>
          <w:b/>
          <w:sz w:val="22"/>
          <w:szCs w:val="22"/>
          <w:lang w:val="es-ES"/>
        </w:rPr>
        <w:t>LOS ZAGALE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(Villancico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zagales y zagal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al Niño Dios que ha nac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piticos y tambore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ausándole gran plac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i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pastorcitos del vall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imos a conoce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al Niño Dios que ha nac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l portal de Belén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al Niño Dios que ha nac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el portal de Belén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¿Por que tan doliente llo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que, mi niño, por que?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quieres venir a mi al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 que yo te arrullaré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quieres venir a mi alm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ven que yo te arrullaré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niño recién nac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os le traen algún do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soy pobre y nada ten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e ofrezco mi corazón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soy pobre y nada teng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e ofrezco mi corazón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7.   </w:t>
      </w:r>
      <w:r>
        <w:rPr>
          <w:b/>
          <w:sz w:val="22"/>
          <w:szCs w:val="22"/>
          <w:lang w:val="es-ES"/>
        </w:rPr>
        <w:t>LAS AVECILLA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Villancico) Padre Andres Ros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las avecill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trinos de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venida cant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l Dios Salvador, (bis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ribill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tenle la paj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Niño de encima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, si el niño-llo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go le lastima (bis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fría es la niev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cayendo está, (bis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 este pobre Niñ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que </w:t>
      </w:r>
      <w:r>
        <w:rPr>
          <w:spacing w:val="-2"/>
          <w:sz w:val="22"/>
          <w:szCs w:val="22"/>
          <w:lang w:val="es-ES"/>
        </w:rPr>
        <w:t xml:space="preserve">frío </w:t>
      </w:r>
      <w:r>
        <w:rPr>
          <w:sz w:val="22"/>
          <w:szCs w:val="22"/>
          <w:lang w:val="es-ES"/>
        </w:rPr>
        <w:t>le dará (bis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itenle la paja,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8   </w:t>
      </w:r>
      <w:r>
        <w:rPr>
          <w:b/>
          <w:sz w:val="22"/>
          <w:szCs w:val="22"/>
          <w:lang w:val="es-ES"/>
        </w:rPr>
        <w:t>VEN CONMIGO PASTORCIT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(Villancico)  Giovannetti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 conmigo Pastorcit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que Jesús llorando está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o le canto, tu le toc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 dormido quedara;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yo le canto, tu le toc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El dormido quedará, quedará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que llora en el peseb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del cielo el resplando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tiritando está de frí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y abrazado está de amor.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Ofrezcámosle rendido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con sencilla devo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nuestro sincero afecto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la mas pía adorac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la mas pía adoración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Ábreme tu pecho oh niño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creme tu corazón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que hace fuera mucho frió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y aquí solo hallo calor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aquí solo hallo cal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9     </w:t>
      </w:r>
      <w:r>
        <w:rPr>
          <w:b/>
          <w:sz w:val="22"/>
          <w:szCs w:val="22"/>
          <w:lang w:val="es-ES"/>
        </w:rPr>
        <w:t>EL ARRURRU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(Villancico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Ohl Virgen Maria, Madre de Jesú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éjame que al Niño cante el arrurú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Oh! Virgen Maria, Madre de Jesú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déjame que al Niño, déjame que al Niñ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ante el arrurú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Duerme, duerme Niño hermos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rrurú, rru rru, rru rru rrú.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Si duermes seré dichoso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rrurú, rru rru rru, rru rrta, rru rrú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vecillas todas, venid a ador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Rey de los cielo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que está en el portal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vecillas todas, venid a ador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Rey de los cielos, al Rey de los cielo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está en el port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10   </w:t>
      </w:r>
      <w:r>
        <w:rPr>
          <w:b/>
          <w:sz w:val="22"/>
          <w:szCs w:val="22"/>
          <w:lang w:val="es-ES"/>
        </w:rPr>
        <w:t>MUCHACHO SOLITARI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</w:t>
      </w:r>
      <w:r>
        <w:rPr>
          <w:sz w:val="22"/>
          <w:szCs w:val="22"/>
          <w:lang w:val="es-ES"/>
        </w:rPr>
        <w:t>Raul Lavie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pacing w:val="6"/>
          <w:sz w:val="22"/>
          <w:szCs w:val="22"/>
          <w:lang w:val="es-ES"/>
        </w:rPr>
        <w:t xml:space="preserve">Que </w:t>
      </w:r>
      <w:r>
        <w:rPr>
          <w:sz w:val="22"/>
          <w:szCs w:val="22"/>
          <w:lang w:val="es-ES"/>
        </w:rPr>
        <w:t xml:space="preserve">solitario estoy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hoy sin tu amo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todo perdí, perdiéndote a t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lor de sentir de soleda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estar junto a ti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y no verte má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guien tal vez sino yo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te adorara y te querrá má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como yo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besara cuando bes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n darle nunca tan gran amor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1    </w:t>
      </w:r>
      <w:r>
        <w:rPr>
          <w:b/>
          <w:sz w:val="22"/>
          <w:szCs w:val="22"/>
          <w:lang w:val="es-ES"/>
        </w:rPr>
        <w:t>RUEGA POR NOSOTRO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Fuentes y Cervante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ñor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Eterno Dio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te tu alt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oy vengo a suplicar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rog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el alma de mi ama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a muerte tan crue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 arrebatar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pacing w:val="6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</w:t>
      </w:r>
      <w:r>
        <w:rPr>
          <w:spacing w:val="6"/>
          <w:sz w:val="22"/>
          <w:szCs w:val="22"/>
          <w:lang w:val="es-ES"/>
        </w:rPr>
        <w:t xml:space="preserve">s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u pod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infin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res igu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 pobres y con rico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s por es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n ti busco el consue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este corazón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está marchit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 estoy durmiend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la sueñ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estoy despier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mir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y por donde quiera que 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u recuerdo va conmig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orando paso las noch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so las noches llor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mi el sol ya no bril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tre sombras voy vagand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ño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terno Dio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te tu alt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oy aquí de hinoj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la se fu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yo quiero morim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dónanos Señ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ruega por nosotr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2    </w:t>
      </w:r>
      <w:r>
        <w:rPr>
          <w:b/>
          <w:sz w:val="22"/>
          <w:szCs w:val="22"/>
          <w:lang w:val="es-ES"/>
        </w:rPr>
        <w:t>SOMBRAS NADA MÁ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Tang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siera abrir lentamente mis ven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sangre toda vertirla a tus pi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poderte demostr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ás no puedo ama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entonces morir despué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n embargo tus ojos azul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zul que tienen el cielo y el m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ven cerrados para m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n ver que estoy as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erdido en mi soledad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mbras nada má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cariciando mis man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mbras nada má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el temblor de mi voz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edo ser feliz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stoy en vida murie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tre lagrimas vivie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pasajes mas horrend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este drama sin final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mbras nada má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tre tu vida y mi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mbras nada má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ntre tu amor y mi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3.   </w:t>
      </w:r>
      <w:r>
        <w:rPr>
          <w:b/>
          <w:sz w:val="22"/>
          <w:szCs w:val="22"/>
          <w:lang w:val="es-ES"/>
        </w:rPr>
        <w:t>QUE MURMUREN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(Bolero) Fuente y Carden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urmur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me importa que murmure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e importa lo que dig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 lo que piense la g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el agua se aclara so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 paso de la corriente</w:t>
        <w:noBreakHyphen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urmur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me importa que murmure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digan que no me quier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digan que no te qui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hi me estas engañ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vienes por mi diner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iete de parece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e lo que se figure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ientras seas como er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murmuren, que murmure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pacing w:val="2"/>
          <w:lang w:val="es-ES"/>
        </w:rPr>
      </w:pPr>
      <w:r>
        <w:rPr>
          <w:spacing w:val="2"/>
          <w:lang w:val="es-ES"/>
        </w:rPr>
        <w:t>Se repite)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4. </w:t>
      </w:r>
      <w:r>
        <w:rPr>
          <w:b/>
          <w:sz w:val="22"/>
          <w:szCs w:val="22"/>
          <w:lang w:val="es-ES"/>
        </w:rPr>
        <w:t>PALABRAS DE MUJER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</w:t>
      </w:r>
      <w:r>
        <w:rPr>
          <w:sz w:val="22"/>
          <w:szCs w:val="22"/>
          <w:lang w:val="es-ES"/>
        </w:rPr>
        <w:t>A. Lar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labras de muj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yo escuche cerca de ti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nto de ti muy cerc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an quedo como nunc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quiero repeti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que tú igual que ay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digas solloz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labras de muj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unque no quieras tú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 quiera yo, lo quiere Di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sta la eternidad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e seguiré mi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sta en tus besos me halla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sta en el agua y en el so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unque no quieras tú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unque no quiera yo, lo quiere Di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sombra iré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fumare tu inspira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junto a ti estaré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ambién en el dol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5 –</w:t>
      </w:r>
      <w:r>
        <w:rPr>
          <w:b/>
          <w:sz w:val="22"/>
          <w:szCs w:val="22"/>
          <w:lang w:val="es-ES"/>
        </w:rPr>
        <w:t>NOCHE DE ROND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. Lar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che de ronda, que triste pas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riste cruzas, por mi bacón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che de ronda, como me hieres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mo lastimas, mi coraz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una que se quieb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bre las tinieblas de mi soledad, 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donde vas?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me si esta noch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ú te vas de ronda como ella se fue.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¿Con quien estás?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le que la qui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le que me muero de tanto esper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vuelva ya 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as rondas no son buen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hacen daño, que dan pen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se acaban por llor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le que la quiero...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6- </w:t>
      </w:r>
      <w:r>
        <w:rPr>
          <w:b/>
          <w:sz w:val="22"/>
          <w:szCs w:val="22"/>
          <w:lang w:val="es-ES"/>
        </w:rPr>
        <w:t>MALAGUEN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</w:t>
      </w:r>
      <w:r>
        <w:rPr>
          <w:sz w:val="22"/>
          <w:szCs w:val="22"/>
          <w:lang w:val="es-ES"/>
        </w:rPr>
        <w:t>Ramirez y Galind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bonitos ojos tie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bajo de esas dos cej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bajo de esas dos cej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bonitos ojos tienes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los me quieren mir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si ti no los dej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si tú no los dej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i siquiera parpade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lagueña saleros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esar tus labios quisi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tus labios quisi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lagueña salero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ecirte niña hermo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res linda y hechic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res linda y hechic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el candor de una ro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ecirte niña hermos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res linda y hechic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res linda y hechic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el candor de una ro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el candor de una ros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por pobre me despreci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te concedo raz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te concedo raz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por pobre me despreci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no te ofrezco riquez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ofrezco mi coraz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cambio de mi pobrez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17- </w:t>
      </w:r>
      <w:r>
        <w:rPr>
          <w:b/>
          <w:sz w:val="22"/>
          <w:szCs w:val="22"/>
          <w:lang w:val="es-ES"/>
        </w:rPr>
        <w:t>NOCHES DE CARTAGEN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</w:t>
      </w:r>
      <w:r>
        <w:rPr>
          <w:sz w:val="22"/>
          <w:szCs w:val="22"/>
          <w:lang w:val="es-ES"/>
        </w:rPr>
        <w:t>J. Echavarri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ches de Cartagena que fascin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el suave rumor que tiene el m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la brisa calida murmu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da una serenata tropic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Allí es donde quisiera estar conti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la luna y la arena y ese ma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y que juegue la brisa con tu pel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las olas te vengan a arrull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ches de Cartagena, tan divinas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indo rincón Caribe y coloni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llí es donde quisiera estar..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8- </w:t>
      </w:r>
      <w:r>
        <w:rPr>
          <w:b/>
          <w:sz w:val="22"/>
          <w:szCs w:val="22"/>
          <w:lang w:val="es-ES"/>
        </w:rPr>
        <w:t>LA LUNA ENAMOR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. Ortiz de Villajo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cen que tiene la luna lun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lara luna lun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es con un gita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a camela, que la came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con una guitar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la lunita jale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le canta buleri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ella contesta por petener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Luna dicen que tien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es con un cal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toitas las noch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el gitano se v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ra, mira la lun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su carita empolv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como se ríe, se rí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ra la que resala.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¡Ay que guapa está la lun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n su cara enamorá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cen que al salir la luna lun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lara cascabel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adorna con una ba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ata gitana de encaje y se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el gitano la mi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se muere por ell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y la lunita se rí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que es coqueta, porque es coquet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luna dicen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9- </w:t>
      </w:r>
      <w:r>
        <w:rPr>
          <w:b/>
          <w:sz w:val="22"/>
          <w:szCs w:val="22"/>
          <w:lang w:val="es-ES"/>
        </w:rPr>
        <w:t>MORENA LIND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</w:t>
      </w:r>
      <w:r>
        <w:rPr>
          <w:sz w:val="22"/>
          <w:szCs w:val="22"/>
          <w:lang w:val="es-ES"/>
        </w:rPr>
        <w:t>Canción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ejos vengo, mor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tejer entre tus rejas mi pena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fumare tus pasion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brindare mis cancione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¡Ah,... te quiero, morena lin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llar quisiera tus oj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a nadie más miraran moren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r un clavel yo quisi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ntre tus labios muriera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¡Ah... te quiero, morena lin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sol requema la ar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e amor me quema el alma mor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eso vengo a tu rej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que alivies mi queja, ha,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 quiero morena lin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20   </w:t>
      </w:r>
      <w:r>
        <w:rPr>
          <w:b/>
          <w:sz w:val="22"/>
          <w:szCs w:val="22"/>
          <w:lang w:val="es-ES"/>
        </w:rPr>
        <w:t>LA FLOR DE LA CANEL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</w:t>
      </w:r>
      <w:r>
        <w:rPr>
          <w:sz w:val="22"/>
          <w:szCs w:val="22"/>
          <w:lang w:val="es-ES"/>
        </w:rPr>
        <w:t>Chaguca Grand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ja que te cuente limeñ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éjame que te diga la glori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sueno que invoca la memori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viejo puente del río y la alamed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éjame que te cuente limeñ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hora que aun perfuma el recuer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hora que S/n se mece en un sueno.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l viejo puente del río y la alame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azmines en el pelo, y rosas en la ca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irosa caminaba la Flor de la Cane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rramaba lizura y a su paso dejab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roma de misura y en su pecho llevab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puente a la alameda, menudo pie la llev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la vereda que se estremec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ritmo de su cad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cogía la brisa del r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al viento la lanzab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l puente a la alame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éjame que te cuente limeñ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y, deja que te diga moreno mis sentimiento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ver si así despierta el sue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sueno que entretiene, moreno tus sentimiento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spirar de la dulzura que da la flor de la canel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dornada con jazmi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galanada la lad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fombra de nuevo el pu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tizando su hermosur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u paso por la vereda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1    </w:t>
      </w:r>
      <w:r>
        <w:rPr>
          <w:b/>
          <w:sz w:val="22"/>
          <w:szCs w:val="22"/>
          <w:lang w:val="es-ES"/>
        </w:rPr>
        <w:t>MOLIENDO CAFE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la tarde languidec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nacen las somb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la inquietud los cafetal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uelven a sentir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a tristeza de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 vieja molien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l letargo de la noch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ece gemi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a pena de amor... una tristez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eva el santo Manue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su amargu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a cantando en la noch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moliendo café.</w:t>
      </w:r>
      <w:r>
        <w:rPr>
          <w:spacing w:val="2"/>
          <w:lang w:val="es-ES"/>
        </w:rPr>
        <w:t xml:space="preserve"> </w:t>
      </w:r>
    </w:p>
    <w:p>
      <w:pPr>
        <w:pStyle w:val="Normal"/>
        <w:kinsoku w:val="false"/>
        <w:rPr>
          <w:spacing w:val="2"/>
          <w:lang w:val="es-ES"/>
        </w:rPr>
      </w:pPr>
      <w:r>
        <w:rPr>
          <w:spacing w:val="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pacing w:val="2"/>
          <w:lang w:val="es-ES"/>
        </w:rPr>
        <w:t>Ah, ah, ah, ah, ah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2.   </w:t>
      </w:r>
      <w:r>
        <w:rPr>
          <w:b/>
          <w:sz w:val="22"/>
          <w:szCs w:val="22"/>
          <w:lang w:val="es-ES"/>
        </w:rPr>
        <w:t>LA DOLORE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 que te lo digo y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hijo de la Dolor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ser amiga de diversio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ser alegre en su juventu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coplas se vio la Dol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flor de Calatayud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a jotica recorrió Españ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gón de infamia de una mujer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 buen nombre de aquella mañ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o tengo que defend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vas a Calatayu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vas a Calatayu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guntad por la Dolore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una copla la mató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vergüenza y sinsab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 que te lo digo y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hijo de la Dolor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 vas a Calatayud...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3.   </w:t>
      </w:r>
      <w:r>
        <w:rPr>
          <w:b/>
          <w:sz w:val="22"/>
          <w:szCs w:val="22"/>
          <w:lang w:val="es-ES"/>
        </w:rPr>
        <w:t>HAY QUE SABER PERDER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Alberto Dominguez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un amor se v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desesperación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un cariño vuel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nada consuela mi coraz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an ganas de llor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es </w:t>
      </w:r>
      <w:r>
        <w:rPr>
          <w:spacing w:val="4"/>
          <w:sz w:val="22"/>
          <w:szCs w:val="22"/>
          <w:lang w:val="es-ES"/>
        </w:rPr>
        <w:t xml:space="preserve">fácil </w:t>
      </w:r>
      <w:r>
        <w:rPr>
          <w:sz w:val="22"/>
          <w:szCs w:val="22"/>
          <w:lang w:val="es-ES"/>
        </w:rPr>
        <w:t xml:space="preserve">olvid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querer que se alej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que nos deja sin compas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puedo comprend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cosa es el amo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lo que mas querí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alma mía me abando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no hay que llor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y que saber perde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 mismo pierde un homb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una muj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24-. </w:t>
      </w:r>
      <w:r>
        <w:rPr>
          <w:b/>
          <w:sz w:val="22"/>
          <w:szCs w:val="22"/>
          <w:lang w:val="es-ES"/>
        </w:rPr>
        <w:t>ALMA LLANERA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P. E. Gutierrez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nací en esta ribe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Arauca vibrado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y hermano de la espuma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s garzas, de las ros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del sol, y del sol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arrullo la viva di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 brisa en el palm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por eso tengo el alma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el alma primoros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l cristal, del cristal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, lloro, canto, sueñ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claveles de pasi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claveles de pasión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n claveles de pas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ornar las rubias cri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potro de mi amado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nací en esta ribe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s garzas, de las ros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del so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5   </w:t>
      </w:r>
      <w:r>
        <w:rPr>
          <w:b/>
          <w:sz w:val="22"/>
          <w:szCs w:val="22"/>
          <w:lang w:val="es-ES"/>
        </w:rPr>
        <w:t>AY COSITA LIND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Pacho Galan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oche, anoche soñé conti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ñé una cosa bon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cosa maravillo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... Cosita linda mi amor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naba, sonaba que me querí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ñaba que me besabas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que en mis brazos decías: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¡Ay!... Cosita linda mi amor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vida, que lindo tu cuerpec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ilando este meneito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o se que tú me dirás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Mere cumbé, cumbé pa bail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naba, sonaba que me querí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naba que me besab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en mis brazos decías: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¡Ay! Cosita linda mi amor.</w:t>
      </w:r>
      <w:r>
        <w:br w:type="page"/>
      </w:r>
    </w:p>
    <w:p>
      <w:pPr>
        <w:pStyle w:val="Normal"/>
        <w:kinsoku w:val="false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6    </w:t>
      </w:r>
      <w:r>
        <w:rPr>
          <w:b/>
          <w:sz w:val="22"/>
          <w:szCs w:val="22"/>
          <w:lang w:val="es-ES"/>
        </w:rPr>
        <w:t>ANSIEDAD</w:t>
      </w:r>
    </w:p>
    <w:p>
      <w:pPr>
        <w:pStyle w:val="Normal"/>
        <w:kinsoku w:val="false"/>
        <w:rPr/>
      </w:pPr>
      <w:r>
        <w:rPr>
          <w:b/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J. E. Sarabi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siedad, de tenerte en mis braz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sitando palabras de amo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siedad, de tener tus encant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en la boca volverte a bes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repit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left="1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l vez este llorando </w:t>
      </w:r>
    </w:p>
    <w:p>
      <w:pPr>
        <w:pStyle w:val="Normal"/>
        <w:kinsoku w:val="false"/>
        <w:ind w:left="1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pensamiento, </w:t>
      </w:r>
    </w:p>
    <w:p>
      <w:pPr>
        <w:pStyle w:val="Normal"/>
        <w:kinsoku w:val="false"/>
        <w:ind w:left="1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s lagrimas son perlas </w:t>
      </w:r>
    </w:p>
    <w:p>
      <w:pPr>
        <w:pStyle w:val="Normal"/>
        <w:kinsoku w:val="false"/>
        <w:ind w:left="1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caen al mar. </w:t>
      </w:r>
    </w:p>
    <w:p>
      <w:pPr>
        <w:pStyle w:val="Normal"/>
        <w:kinsoku w:val="false"/>
        <w:ind w:left="1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 eco adormecido </w:t>
      </w:r>
    </w:p>
    <w:p>
      <w:pPr>
        <w:pStyle w:val="Normal"/>
        <w:kinsoku w:val="false"/>
        <w:ind w:left="1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este lamento </w:t>
      </w:r>
    </w:p>
    <w:p>
      <w:pPr>
        <w:pStyle w:val="Normal"/>
        <w:kinsoku w:val="false"/>
        <w:ind w:left="1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ce que estés presente </w:t>
      </w:r>
    </w:p>
    <w:p>
      <w:pPr>
        <w:pStyle w:val="Normal"/>
        <w:kinsoku w:val="false"/>
        <w:ind w:left="1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mi soñar. </w:t>
      </w:r>
    </w:p>
    <w:p>
      <w:pPr>
        <w:pStyle w:val="Normal"/>
        <w:kinsoku w:val="false"/>
        <w:ind w:left="1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zás estés llorando </w:t>
      </w:r>
    </w:p>
    <w:p>
      <w:pPr>
        <w:pStyle w:val="Normal"/>
        <w:kinsoku w:val="false"/>
        <w:ind w:left="1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recordarme </w:t>
      </w:r>
    </w:p>
    <w:p>
      <w:pPr>
        <w:pStyle w:val="Normal"/>
        <w:kinsoku w:val="false"/>
        <w:ind w:left="1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streches mi retrato </w:t>
      </w:r>
    </w:p>
    <w:p>
      <w:pPr>
        <w:pStyle w:val="Normal"/>
        <w:kinsoku w:val="false"/>
        <w:ind w:left="1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frenesi. </w:t>
      </w:r>
    </w:p>
    <w:p>
      <w:pPr>
        <w:pStyle w:val="Normal"/>
        <w:kinsoku w:val="false"/>
        <w:ind w:left="1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hasta tu oído llegue </w:t>
      </w:r>
    </w:p>
    <w:p>
      <w:pPr>
        <w:pStyle w:val="Normal"/>
        <w:kinsoku w:val="false"/>
        <w:ind w:left="1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melodía salvaje </w:t>
      </w:r>
    </w:p>
    <w:p>
      <w:pPr>
        <w:pStyle w:val="Normal"/>
        <w:kinsoku w:val="false"/>
        <w:ind w:left="1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eco de la pena </w:t>
      </w:r>
    </w:p>
    <w:p>
      <w:pPr>
        <w:pStyle w:val="Normal"/>
        <w:kinsoku w:val="false"/>
        <w:ind w:left="180" w:hanging="0"/>
        <w:rPr/>
      </w:pPr>
      <w:r>
        <w:rPr>
          <w:sz w:val="22"/>
          <w:szCs w:val="22"/>
          <w:lang w:val="es-ES"/>
        </w:rPr>
        <w:t>de estár sin t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7    </w:t>
      </w:r>
      <w:r>
        <w:rPr>
          <w:b/>
          <w:sz w:val="22"/>
          <w:szCs w:val="22"/>
          <w:lang w:val="es-ES"/>
        </w:rPr>
        <w:t>A LA ORILLA DE UN PALMAR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M. M. Ponce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la orilla de un palm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vi. de una joven bel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 boquita de coral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s ojitos una estrell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pasar le pregu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quien estaba con el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me respondió llorand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a vivo en el palm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Se repite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y huerfanit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tengo padre ni madr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 un amigo que me venga a consola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ita paso la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la orilla de un palm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olita voy y ven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las olas del m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28.   </w:t>
      </w:r>
      <w:r>
        <w:rPr>
          <w:b/>
          <w:sz w:val="22"/>
          <w:szCs w:val="22"/>
          <w:lang w:val="es-ES"/>
        </w:rPr>
        <w:t>CAPULLITO DE ALELI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R. Hernandez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indo capullo de Alel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tú supieras mi do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rrespondieras a mi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almarías mi sufri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sabes que sin t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vida es nada para mi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u bien tú sabes, capullito de Alelí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indo capullo de Alelí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hay en el mundo para m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o capullo de Alel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yo le brinde mi pas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le de mi coraz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ú solo eres la muj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quien he dado mi quer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e brinde lindo Alel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idelidad hasta mori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eso yo te canto a t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indo capullo de Alel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ame tu aroma seduct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un poquito de tu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tú sabes que sin t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vida es nada para m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ú bien lo sabe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apullito de Alelí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9.   </w:t>
      </w:r>
      <w:r>
        <w:rPr>
          <w:b/>
          <w:sz w:val="22"/>
          <w:szCs w:val="22"/>
          <w:lang w:val="es-ES"/>
        </w:rPr>
        <w:t>CUMBIA DE COLOMBI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mbia, cumbia, cumbi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mbia de Colombi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uey, huey, huey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cesión de vel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minar de sombra neg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o se pierde en la pen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do se viste de lut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mbia, cumbia, cumbia, (se repite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anza la pena en mi s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son de canción corsari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ritual de luz el seb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rae la cumbia entregarí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mbia, cumbia, cumbi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ra el busto de la hemb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revuelo de locu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usca el macho en sus caden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l olvido de amargur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pacing w:val="2"/>
          <w:lang w:val="es-ES"/>
        </w:rPr>
        <w:t>Cumbia, etc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0.   </w:t>
      </w:r>
      <w:r>
        <w:rPr>
          <w:b/>
          <w:sz w:val="22"/>
          <w:szCs w:val="22"/>
          <w:lang w:val="es-ES"/>
        </w:rPr>
        <w:t>¿DONDE ESTAS CORAZON?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L. M. Serran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la quería más que a mi vi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ás que a mi madre la amaba y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u cariño era mi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único goce era su amo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a mañana de crudo inviern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tre mis brazos se me murió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esde entonces voy por el mu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 el recuerdo de aquel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¿Donde estás corazón?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oigo tu palpita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tan grande el do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no puedo llora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quisiera llorar y no tengo </w:t>
      </w:r>
      <w:r>
        <w:rPr>
          <w:spacing w:val="8"/>
          <w:sz w:val="22"/>
          <w:szCs w:val="22"/>
          <w:lang w:val="es-ES"/>
        </w:rPr>
        <w:t xml:space="preserve">más </w:t>
      </w:r>
      <w:r>
        <w:rPr>
          <w:sz w:val="22"/>
          <w:szCs w:val="22"/>
          <w:lang w:val="es-ES"/>
        </w:rPr>
        <w:t>llanto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¡La quería yo tanto y se fu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a no retornar!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la quería con toda mi alm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se quiere solo una vez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el destino, cruel y sangrient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iso dejarme sin su quer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o la muerte arrancar pod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quel idilio de tierno amo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una mañana, de crudo invierno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ntre mis brazos se me murió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¿Donde estás corazón?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1.   </w:t>
      </w:r>
      <w:r>
        <w:rPr>
          <w:b/>
          <w:sz w:val="22"/>
          <w:szCs w:val="22"/>
          <w:lang w:val="es-ES"/>
        </w:rPr>
        <w:t>AQUELLOS OJOS VERDE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(Bolero Cubano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eron tus ojos los que me diero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tema dulce de mi can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s </w:t>
      </w:r>
      <w:r>
        <w:rPr>
          <w:iCs/>
          <w:sz w:val="22"/>
          <w:szCs w:val="22"/>
          <w:lang w:val="es-ES"/>
        </w:rPr>
        <w:t xml:space="preserve">ojos </w:t>
      </w:r>
      <w:r>
        <w:rPr>
          <w:sz w:val="22"/>
          <w:szCs w:val="22"/>
          <w:lang w:val="es-ES"/>
        </w:rPr>
        <w:t xml:space="preserve">claros, </w:t>
      </w:r>
      <w:r>
        <w:rPr>
          <w:iCs/>
          <w:sz w:val="22"/>
          <w:szCs w:val="22"/>
          <w:lang w:val="es-ES"/>
        </w:rPr>
        <w:t xml:space="preserve">ojos </w:t>
      </w:r>
      <w:r>
        <w:rPr>
          <w:sz w:val="22"/>
          <w:szCs w:val="22"/>
          <w:lang w:val="es-ES"/>
        </w:rPr>
        <w:t xml:space="preserve">sereno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ojos que han sido mi inspirac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quellos ojos verd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mirada ser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cuyas quietas agu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DIA me mir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saben la tristez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a mi alma le dejaro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quellos ojos verd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nunca olvidar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32.   </w:t>
      </w:r>
      <w:r>
        <w:rPr>
          <w:b/>
          <w:sz w:val="22"/>
          <w:szCs w:val="22"/>
          <w:lang w:val="es-ES"/>
        </w:rPr>
        <w:t>EL MALQUERIDO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Bol. Ranchero    Sorieno y Gonzalvez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yo pudi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orrar la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borrar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unque quisier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mbién as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orrar la m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conocer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nca cre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 que decí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bre de m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al querer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malquerí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y malquer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la muj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ve conmi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riendo a ot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e manten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erpo y al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un infier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y malquer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dejar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Dios, no pued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 que agon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bre de m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r malquer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un as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noche y DI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ve conmig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3.   </w:t>
      </w:r>
      <w:r>
        <w:rPr>
          <w:b/>
          <w:sz w:val="22"/>
          <w:szCs w:val="22"/>
          <w:lang w:val="es-ES"/>
        </w:rPr>
        <w:t>HOJAS MUERT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mi can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hojas muert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cordarán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uanto te amé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mi can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hojas muert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vivirá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 amor por t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el viento crue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enaz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arrancar del m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esperanza que canté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abraz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nunca se puede besar..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n mi canción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4   </w:t>
      </w:r>
      <w:r>
        <w:rPr>
          <w:b/>
          <w:sz w:val="22"/>
          <w:szCs w:val="22"/>
          <w:lang w:val="es-ES"/>
        </w:rPr>
        <w:t>AMORCITO CORAZON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cito coraz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tengo tentación de un bes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e prende en el ca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nuestro gran amor, mi amor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yo quiero ser un solo s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star conti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quiero ver en el quer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a son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la dulce tenta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un beso mordelón quisi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cito corazón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cirte mi pasión por t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pañeros en el bien y en el m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losaños nos podrán pasa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morcito corazón, serás mi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5- </w:t>
      </w:r>
      <w:r>
        <w:rPr>
          <w:b/>
          <w:sz w:val="22"/>
          <w:szCs w:val="22"/>
          <w:lang w:val="es-ES"/>
        </w:rPr>
        <w:t>EN UN BESO LA VID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0"/>
          <w:szCs w:val="20"/>
          <w:lang w:val="es-ES"/>
        </w:rPr>
        <w:t xml:space="preserve">      </w:t>
      </w:r>
      <w:r>
        <w:rPr>
          <w:sz w:val="20"/>
          <w:szCs w:val="20"/>
          <w:lang w:val="es-ES"/>
        </w:rPr>
        <w:t>De Marco y Gardel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Besándome en la boca me dijiste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olo la muerte podía alejarnos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y fue tan hondo el beso que me distes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que a tu cariño me encadeno.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Que culpa tengo yo de otros amores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e arrancan de tus labios los traidores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que culpa tengo yo de amarte tanto. </w:t>
      </w:r>
    </w:p>
    <w:p>
      <w:pPr>
        <w:pStyle w:val="Normal"/>
        <w:kinsoku w:val="false"/>
        <w:rPr/>
      </w:pPr>
      <w:r>
        <w:rPr>
          <w:sz w:val="20"/>
          <w:szCs w:val="20"/>
          <w:lang w:val="es-ES"/>
        </w:rPr>
        <w:t>Si fue tu boca quien me ensefi6.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n un beso la vida. 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e entregue y los has mentido 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y si ayer me hirió tu olvido </w:t>
      </w:r>
    </w:p>
    <w:p>
      <w:pPr>
        <w:pStyle w:val="Normal"/>
        <w:widowControl/>
        <w:kinsoku w:val="false"/>
        <w:rPr/>
      </w:pPr>
      <w:r>
        <w:rPr>
          <w:sz w:val="20"/>
          <w:szCs w:val="20"/>
          <w:lang w:val="es-ES"/>
        </w:rPr>
        <w:t>hoy me matara tu amor.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i el eco de esta pena te conmueve 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haz que cure mi mal de ausencia 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veras que el pesimismo que te envuelve </w:t>
      </w:r>
    </w:p>
    <w:p>
      <w:pPr>
        <w:pStyle w:val="Normal"/>
        <w:widowControl/>
        <w:kinsoku w:val="false"/>
        <w:rPr/>
      </w:pPr>
      <w:r>
        <w:rPr>
          <w:sz w:val="20"/>
          <w:szCs w:val="20"/>
          <w:lang w:val="es-ES"/>
        </w:rPr>
        <w:t>será alegría para los dos.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Y en esta quieta calle que atesora 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a voz de un juramento nuestro arruyo 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e volverán a unir mi amor y el tuyo 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ejos del mundo, cerca de Dios.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n un beso la vida 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y en tus Brazos la muerte 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e sentencio el destino 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y sin embargo prefiero verte.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n un beso la vida 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e entregue y lo has mentido </w:t>
      </w:r>
    </w:p>
    <w:p>
      <w:pPr>
        <w:pStyle w:val="Normal"/>
        <w:widowControl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y si ayer me hirió tu olvido </w:t>
      </w:r>
    </w:p>
    <w:p>
      <w:pPr>
        <w:pStyle w:val="Normal"/>
        <w:widowControl/>
        <w:kinsoku w:val="false"/>
        <w:rPr/>
      </w:pPr>
      <w:r>
        <w:rPr>
          <w:sz w:val="20"/>
          <w:szCs w:val="20"/>
          <w:lang w:val="es-ES"/>
        </w:rPr>
        <w:t>hoy me matara tu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36    </w:t>
      </w:r>
      <w:r>
        <w:rPr>
          <w:b/>
          <w:sz w:val="22"/>
          <w:szCs w:val="22"/>
          <w:lang w:val="es-ES"/>
        </w:rPr>
        <w:t>GARUF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Collazo y Solin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barrio la Mondiola; sos el mas r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e llaman "garufa" por lo bacá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nés más pretensiones que batacl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hubiera "hecho" suceso con un "gatán"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urante la semana meta labu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 sábado a la noche sos un docto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encajas las polainas y el cuello du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e venís "pa'1" centro de rompedor.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arufa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cha que es divertido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arufa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sos un caso perdido.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vieja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ce que sos un bandido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supo que te vieron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otra noche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l parque japonés.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es a la milonga en cuanto empieza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os para las minas, el vareador.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s capaz de bailarte La Marsellesa,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Marcha Garibaldi y el Trovador.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un café con leche y una ensaimada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matas esa noche de bacanal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l volver a tu casa de madrugada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cís: Yo soy un rana fenomenal. </w:t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left="27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rufa...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7    </w:t>
      </w:r>
      <w:r>
        <w:rPr>
          <w:b/>
          <w:sz w:val="22"/>
          <w:szCs w:val="22"/>
          <w:lang w:val="es-ES"/>
        </w:rPr>
        <w:t>LOS PICONERO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Mostazo, Molleda y Perill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Ya se oculto la luna, luna lunera,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y ha abierto su ventana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la piconera, la piconera,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ma are y er piconero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va a la sierra cantando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con er lucero.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Ya viene er DIA, ya viene er mare,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ya viene er DIA, ya viene er mare,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alumbrando su clara los olivare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alumbrando su clara los olivare.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Ay, que me digan que si,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ay, que me digan que no.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Como no lo ha querido ninguno lo quiero yo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mi piconero, como er picón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por tu curpa curpita yo tengo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>negro, negrito, mi corazón.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Paha de seda lleva mi piconero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y un marselle bordado de terciopelo,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de terciopelo ma are y en er sombrero,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una cinta que dice por ti me muero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8- </w:t>
      </w:r>
      <w:r>
        <w:rPr>
          <w:b/>
          <w:sz w:val="22"/>
          <w:szCs w:val="22"/>
          <w:lang w:val="es-ES"/>
        </w:rPr>
        <w:t>LA CUCARACH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</w:t>
      </w:r>
      <w:r>
        <w:rPr>
          <w:sz w:val="22"/>
          <w:szCs w:val="22"/>
          <w:lang w:val="es-ES"/>
        </w:rPr>
        <w:t>Pepe Medin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Cucaracha... La Cucaracha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no puede camin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no tiene porque le faltan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as dos patitas de atrá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que tú me estás busc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tanto mover polle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no ando dispar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nos vamos a encontra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l árbol del cariñ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chos frutos he junt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ú quieres enseñarm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los- debo arrancar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ucaracha... La Cucaracha...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tus ojos me mir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viene un escalofrió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írame mas suavem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no quiero tirita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a vez te pedí un bes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desdén me lo negas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dentro de algún tiemp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a lo vas a lament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ucaracha... la cucaracha...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soy como un jardin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igiendo flores fresc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las hojas se le ca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no sirven pa'adorn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ijo las quinceañe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on tiernos capullito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que pasan de cuaren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a se pueden retir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ucaracha... la cucaracha...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soy como el zorro viej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n las noches oscurit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mete en los galliner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gallinas a roba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o me gustan las poll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son las mas tiernit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ú eres ya gallina viej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o sirves pa'empoll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ucaracha... la cucaracha...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39.    </w:t>
      </w:r>
      <w:r>
        <w:rPr>
          <w:b/>
          <w:sz w:val="22"/>
          <w:szCs w:val="22"/>
          <w:lang w:val="es-ES"/>
        </w:rPr>
        <w:t>PASIT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Bambuco       R. Godoy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gustas y yo te gus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jor dicho, nos gustam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jamás me gustar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arme gusto con tus labi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tú eres rogad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yo soy tan timid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émonos besos pasit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sí con disimulit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sito... Pasito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sito mi amor, pas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sito... Pasito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sí con disimul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sito pas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ahí viene tu papac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sito, pas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s mucho mas sabros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culpa de malas lengu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tienen tan vigila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ni siquiera te dej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somarte a la vent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la dejas abier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arrimarte pas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s damos besos con ñap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sí con disimulit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sito . . . pasito 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tuvimos que casarn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sí con disimulito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que no hable la g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 sufra tu papacit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n solo una cosa p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estemos arrunchaditos: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s que cuando nos besem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 hagamos pero pas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sito ... pasito .. .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0</w:t>
      </w:r>
      <w:r>
        <w:rPr>
          <w:b/>
          <w:sz w:val="20"/>
          <w:szCs w:val="20"/>
          <w:lang w:val="es-ES"/>
        </w:rPr>
        <w:t>.    A MI MADRE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Veis esa vieja escuálida y horrible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ues oye, aunque parézcale imposible,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ue la mujer mas bella entre las bellas,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l clavel envidio sus labios rojos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y ante la luz de sus divinos ojos,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acilaron el sol y las estrellas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y! quien podrá quererla, quien un beso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odrá darle con tímido embeleso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yo, me dijo un extraño que me oía,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yo por ella en la existencia lucho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que soy feliz cuando su voz escucho,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a vieja es la hermosa madre mía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41    </w:t>
      </w:r>
      <w:r>
        <w:rPr>
          <w:b/>
          <w:sz w:val="22"/>
          <w:szCs w:val="22"/>
          <w:lang w:val="es-ES"/>
        </w:rPr>
        <w:t>RECUERDOS DE IPACARAI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Vals Peruan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a noche tibia nos conocim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nto al lago azul del Ipacarai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ú cantabas triste por el camin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bellas melodías en Guaran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on el embrujo de tus cancio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ba renaciendo tu amor en m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la noche hermosa de pleniluni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tus blancas manos sentí el calo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con tus caricias me dió tu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estás ahora Cunata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u suave canto no llega a m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estás ahora mi s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adora con frenesi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o te recuerda mi dulce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nto al lago azul de Ipacara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o te recuerd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mi amor te llama Cunata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o te recuerda mi dulce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nto al lago azul de Ipacara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uelve para siempr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mi amor te espera Cunata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42    </w:t>
      </w:r>
      <w:r>
        <w:rPr>
          <w:b/>
          <w:sz w:val="22"/>
          <w:szCs w:val="22"/>
          <w:lang w:val="es-ES"/>
        </w:rPr>
        <w:t>VEREDA TROPICAL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Gonzalo Curiel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oy por la vereda tropic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noche plena de quietu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su perfume de humedad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la brisa que viene del m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oye el rumor de una can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ción de amor y de piedad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ella fui noche tras noche hasta el m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besar su boca fresca de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me juro quererme más y má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no olvidar jamá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quellas noches junto al ma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oy solo me queda el record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s ojos mueren de llor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 alma muere de esper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¿Por que se fue? Tú la dejaste i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reda tropic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zla volver a mi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ero besar tu boc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a vez, junto al m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ereda Tropic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43    </w:t>
      </w:r>
      <w:r>
        <w:rPr>
          <w:b/>
          <w:sz w:val="22"/>
          <w:szCs w:val="22"/>
          <w:lang w:val="es-ES"/>
        </w:rPr>
        <w:t>TOMO Y OBLIG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Tango     Romero y Gardel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omo y obligo, mándese un trag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hoy necesito el recuerdo matar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n un amigo, lejos del pago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iero en su pecho mi pena volc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eba conmigo y si se empañ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vez en cuando mi voz al cantar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no es que la llore porque me engaña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o se que un hombre no debe llor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los pastos conversaran, esa pampa le dirí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que modo la quería, con que fiebre la ador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tas veces de rodillas, tembloros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o me he hincad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jo el árbol deshojado donde un DIA la bese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hoy al verla envilecida, a otros brazos entregada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e pa mi una puñalada y de celos me cegué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le juro, todavía no consigo convencerm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pudo contenerme, y ahí no más no la maté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mo y obligo, mandese un tra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s mujeres mejor no hay que habl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as, amigo, dan muy mal pago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hoy mi experiencia lo puede afirmar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ga un consejo, no se enamor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una vuelta le toca hocic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erza, canejo, sufra y no Ilo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un hombre macho no debe llor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44    </w:t>
      </w:r>
      <w:r>
        <w:rPr>
          <w:b/>
          <w:sz w:val="22"/>
          <w:szCs w:val="22"/>
          <w:lang w:val="es-ES"/>
        </w:rPr>
        <w:t>CUATRO PREGUNTA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Eduardo Lopez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egas con el lo que hicis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mis sospechas te asombr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si no lo quisis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que te pones tan trist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uando en tu casa le nombran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ces que son cosas mí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me estoy engañ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que le sonreí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nreías cuando e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 estaba mirando (bis.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45    </w:t>
      </w:r>
      <w:r>
        <w:rPr>
          <w:b/>
          <w:sz w:val="22"/>
          <w:szCs w:val="22"/>
          <w:lang w:val="es-ES"/>
        </w:rPr>
        <w:t>VUELA PALOM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(Vola Colomba)   Concina y Cherubine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volara igual que una palo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volaría en busca de tu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e pediría a las nub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e ayudaran un poc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me dijeran por donde volabas tu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uela, paloma blanca vuel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íselo tú que volveré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l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ya no estarás tan so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nunca má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me marcharé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imos felices juntos sin separarn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eron testigos cielo, sol y m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o quedaron recuerd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ristes por ser tan lejano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cos de un din, do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mpanas de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uela paloma blanca vuel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íselo tu, que volveré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le, que ya no estarás tan so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nunca más, me marcharé.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Vuela mi amor, díselo h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46- </w:t>
      </w:r>
      <w:r>
        <w:rPr>
          <w:b/>
          <w:sz w:val="22"/>
          <w:szCs w:val="22"/>
          <w:lang w:val="es-ES"/>
        </w:rPr>
        <w:t>EL TRAPICHE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Emilio Murill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jando de la montañ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oye en la tarde un cantar (bis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boquita dulce de cañ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ien te pudiera besar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trapiche está molie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humo se ve subir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penas que estoy sintie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ien las pudiera deci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trapiche muele, y muel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calla vuelve a empez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el alma duele y duel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ien la podrá consol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47    </w:t>
      </w:r>
      <w:r>
        <w:rPr>
          <w:b/>
          <w:sz w:val="22"/>
          <w:szCs w:val="22"/>
          <w:lang w:val="es-ES"/>
        </w:rPr>
        <w:t>HIMNO NACIONAL DE COLOMBI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Sindici y R. Nunez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h! gloria inmarcesibl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h! jubilo inmortal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surco de dolor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bien germina y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1ª Estrof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eso la horrible noch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libertad sublim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rrama las auro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su invencible luz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humanidad ent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ntre cadenas gim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prende, las palabr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l que murió en la cruz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2ª Estrof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"Independencia" gr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mundo american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baña en sangre de héro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tierra de Colo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este gran principi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"El rey no es soberano"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suena, y los que sufren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Bendicen su pas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3ª Estrof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Orinoco el cauc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colma de despojos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sangre y llanto un r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mira allí corre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Bárbula no sabe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almas ni los oj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admiración o espa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ntir o padec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o etc.,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48    </w:t>
      </w:r>
      <w:r>
        <w:rPr>
          <w:b/>
          <w:sz w:val="22"/>
          <w:szCs w:val="22"/>
          <w:lang w:val="es-ES"/>
        </w:rPr>
        <w:t>HIMNO PANAMERICAN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Minerva al reclamo vibra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oy la América erguida se vé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¡sus heraldos el Verbo giga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mulguemos, henchidos de fe!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 (Ciencia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inte hermanas hoy tienden sus braz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la tierra de la liberta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la Ciencia quien ata esos laz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, por siempre, Ella misma unirá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u acervo presenta al Torne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el alma de América está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siguiendo el sublime dese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afianzar el progreso mundi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I (Paz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congregan hache las nacione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vocando un bellísimo ide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rgullosas de alzar sus pendo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. loor del Trabajo y la Paz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ien cerebros y cien corazon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la justa grandiosa y triunfal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ndirán, con amor, eslabo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una alianza eviterna y cordial!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II (Union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los sabios del Centro y del Nort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los sabios de América Austral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grupados en regia cohorte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la Union sacerdotes serán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, ahondando en el místico arca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esplende la luz auroral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rindaran con union al herma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a Ciencia eucarístico pa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49    </w:t>
      </w:r>
      <w:r>
        <w:rPr>
          <w:b/>
          <w:sz w:val="22"/>
          <w:szCs w:val="22"/>
          <w:lang w:val="es-ES"/>
        </w:rPr>
        <w:t>HIMNO NACIONAL DE PANAM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 xml:space="preserve">National Anthem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canzamos por fin la victori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l campo feliz de la Uni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ardientes fulgores de gloria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se ilumina la nueva Nac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ROFAS</w:t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ª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s preciso con un velo –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pasado el calvario y la cruz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adorne el azul de tu cie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concordia la esplendida luz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ª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progreso acaricia tus Tares,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l compás de sublime canción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s rugir a tus pies ambos mares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dan rumbo a tu noble mis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ª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tu suelo cubierto de fl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los besos del tibio terral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rminaron guerreros fragor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o reina el amor fratern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4ª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delante la pica y la pal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trabajo sin mas dilaci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eremos así prez y gal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este mundo feraz de Colon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50-    </w:t>
      </w:r>
      <w:r>
        <w:rPr>
          <w:b/>
          <w:sz w:val="22"/>
          <w:szCs w:val="22"/>
          <w:lang w:val="es-ES"/>
        </w:rPr>
        <w:t>HIMNO NACIONAL DE VENEZUEL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 xml:space="preserve">Vicente Sali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ab/>
        <w:t>COR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¡Gloria al bravo pueb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l yugo lanzó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ley respetand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virtud y honor!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I</w:t>
      </w:r>
    </w:p>
    <w:p>
      <w:pPr>
        <w:pStyle w:val="Normal"/>
        <w:kinsoku w:val="fals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¡Abajo cadenas!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ritaba el Señor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 pobre en su choz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ibertad pidió: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este santo nomb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mbló de pav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vil egoísm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otra vez triunf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I</w:t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Gritemos con brío: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Muera la opres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patriotas fieles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a fuerza es la unión;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esde el Empíre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Supremo Auto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sublime alient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l pueblo infundió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RO </w:t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II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ida con laz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l cielo form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América to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xiste en Nación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el despotism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evanta la voz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guid el ejemp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Caracas di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51- </w:t>
      </w:r>
      <w:r>
        <w:rPr>
          <w:b/>
          <w:sz w:val="22"/>
          <w:szCs w:val="22"/>
          <w:lang w:val="es-ES"/>
        </w:rPr>
        <w:t>HIMNO NACIONAL DE EL SALVADOR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ludemos la Patria orgullos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hijos suyos podernos llamar 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juremos la vida animoso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n descanso a su bien consagr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 paz en la dicha supre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empre noble soñó El Salvad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ue obtenerla su eterno problema, '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ervarla es su gloria may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on fe inquebrantable el cami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progreso se afana en segui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llenar su grandioso destino: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quistarse un feliz porveni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e protege una férrea barrer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tra el choque de ruin deslealtad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de el día en que su alta bander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n su sangre escribió Libertad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ibertad es su dogma, es su guí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il veces logro defende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otras tantas de audaz tiran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chazar el odioso pod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lorosa y sangrienta es su histori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excelsa y brillante a la vez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nantial de legitima gloria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Gran lección de espartana altivez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maya su innata bravura: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cada hombre hay un héroe inmort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abrá mantenerle a la altu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su antiguo valor proverbi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os son abnegados y fiel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prestigio del bélico ard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que siempre segaron laurel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a Patria salvando el hon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spetar los derechos extraño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poyarse en la recta raz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para ella, sin torpes amaños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a invariable y mas firme ambic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seguir esta línea se afer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dicando su esfuerzo tenaz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hacer cruda guerra a la guer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u aventura se encuentra en la paz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52     </w:t>
      </w:r>
      <w:r>
        <w:rPr>
          <w:b/>
          <w:sz w:val="22"/>
          <w:szCs w:val="22"/>
          <w:lang w:val="es-ES"/>
        </w:rPr>
        <w:t>HIMNO NACIONAL DEL PARAGUAY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CORO: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guayos: Republica o muerte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estro brío nos dio libertad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 opresores ni siervos alientan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onde reinan unión a igualdad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ª ESTROF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los pueblos de América infaus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res centurias un cetro oprimió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ás un día soberbio surgiend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¡Basta!... dijo, y el cetro rompió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estros padres lidiando grandioso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lustraron su gloria inmort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rozada la angustia diade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lazaron el gorro triunf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ª ESTROF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eva Roma, la patria ostenta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s caudillos de nombre y vale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rivales, cual Romulo y Rem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vidieron grandeza y pode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rgos años cual Febo entre nub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óse oculta la perla del Sud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oy un héroe grandioso aparec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alzando su gloria y virtud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53    </w:t>
      </w:r>
      <w:r>
        <w:rPr>
          <w:b/>
          <w:sz w:val="22"/>
          <w:szCs w:val="22"/>
          <w:lang w:val="es-ES"/>
        </w:rPr>
        <w:t>SOY VIRGENCIT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una mesa lo pus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ramillete de flores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ria no seas tan ingrat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regálame tus amor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y virgencita, riego las fl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y virgencita, riego las flor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entre las flores me encontrara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spensa tu, señorit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spensa lo que te digo: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yo te trato de amor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 por casarme contig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Señor no puedo dar mis amores,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defecto que yo ten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querer a las muje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sta canción que te ca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llama al cabo no puedes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ñor no puedo dar mis amores,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54    </w:t>
      </w:r>
      <w:r>
        <w:rPr>
          <w:b/>
          <w:sz w:val="22"/>
          <w:szCs w:val="22"/>
          <w:lang w:val="es-ES"/>
        </w:rPr>
        <w:t>ADIOS CASITA BLANC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Carlos Viec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diós casita blanc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diós mi dulce tier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locada en la sier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l copo de algodón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l alero pob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inquieta golondri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l vez alegre trin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su placida canc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l vez por las vered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empinado mo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egre va el sinso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sado de canta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el tupido man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turpial en la ra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l vez aun procla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dichas del hog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yo tan triste y so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oy con mi cruz carg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evando del pas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herencia que quedo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evando la memori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mi casita blanc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e mi madrec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triste se quedo.</w:t>
      </w:r>
      <w:r>
        <w:br w:type="page"/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55      </w:t>
      </w:r>
      <w:r>
        <w:rPr>
          <w:b/>
          <w:sz w:val="22"/>
          <w:szCs w:val="22"/>
          <w:lang w:val="es-ES"/>
        </w:rPr>
        <w:t>DOMINIQUE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Sister Adel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minique nique niqu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bremente por may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a el cantando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lo alegre de su ca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amente habla de Di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a palabra de Di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an sin tierra de su 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Inglaterra era Rey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minique nuestro pad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ecadores convirtió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minique nique nique,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ierto día en el cami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ateo se encontró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el Padre Dominiqu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n su fe le convirtió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minique nique nique,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n carruajes ni caball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o el mundo recorrió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on su santa noblez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 los pobres socorrió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minique nique nique,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tagio a todos los niñ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su gran amor a Di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las hermanas piados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su orden les fund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minique nique nique,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casa de Dominiqu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había nada que com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ángeles con panes d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o del cielo fueron a e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minique nique nique,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minique padre nuest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úbrenos con tu gran f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que nuestros herman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empre logren la verdad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minique nique nique,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56- </w:t>
      </w:r>
      <w:r>
        <w:rPr>
          <w:b/>
          <w:sz w:val="22"/>
          <w:szCs w:val="22"/>
          <w:lang w:val="es-ES"/>
        </w:rPr>
        <w:t>EL NINO DE .LAS MONJA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</w:t>
      </w:r>
      <w:r>
        <w:rPr>
          <w:sz w:val="22"/>
          <w:szCs w:val="22"/>
          <w:lang w:val="es-ES"/>
        </w:rPr>
        <w:t>Soriano y Villajo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eron las monjas las mad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niño aquel que sin padres quedó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ellas en el conve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u infancia feliz pas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ra un travieso chiquil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de valor daba pruebas sin p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eso constantem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chiquitín se oye exclamar: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¡Yo quiero ser tor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rero quiero se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rero de gran troní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Gallito dicen que fu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ero ganar din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traer aqu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manto para la Virge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tanto vela por m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hizo mayor el chiquil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el convento por fin se cansó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orando dejo a las monj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día que se marcho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e torerito famos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po triunfar por valiente en la lid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un día volvió al convent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se le oyó decir así: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soy por fin tor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rero de postín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y vengo a besar las man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e cuidaron de chiquitín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soy por fin tor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vengo a regal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manto para la Virg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ya no puedo olvid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Era una tarde de feri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rde española de toros y sol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niño cayó a la aren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el toro le corne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ra la herida de muer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eso no le pudieron salvar;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orando vio a su cuadril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ijo así al expirar: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no seré tor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rero no seré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es muero como Gran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Varelito y el gran José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¡Pobres monjitas buen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loraran por mi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zad por el pobre niñ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recogisteis ahíl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57    </w:t>
      </w:r>
      <w:r>
        <w:rPr>
          <w:b/>
          <w:sz w:val="22"/>
          <w:szCs w:val="22"/>
          <w:lang w:val="es-ES"/>
        </w:rPr>
        <w:t>IBAGUEREN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Leonor B. de Valenci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piel color de mel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mejillas nacarad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boca igual que las tun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entre roja y mora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 voz parece un cant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 cuerpo es como las cañ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us ojos son dos sol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le dan calor a mi alm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así la ibaguereñ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me ha robado la calm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llevo en mi coraz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tiva como el nevad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ncilla como las fuente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ardiente como mi llan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. llevo en mi coraz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tiva como el nev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la es mi sol en invier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mi lluvia en el veran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58.   </w:t>
      </w:r>
      <w:r>
        <w:rPr>
          <w:b/>
          <w:sz w:val="22"/>
          <w:szCs w:val="22"/>
          <w:lang w:val="es-ES"/>
        </w:rPr>
        <w:t>HACIA EL CALVARI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Carlos Viec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ñor mientras tus plantas nazaren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ben hacia la cumbre del calvari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también cabizbajo y solitari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oy subiendo a la cumbre de mis pen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para redimir los pecad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rgado con la cruz mártir Divi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yo por un capricho del desti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rgado con la cruz de mis dolor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ñor en tu agonía silencio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ienes oh sin igual crucific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a dulce mujer siempre a tu l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Inmaculada Madre doloros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que perdí desde que estaba niñ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santa madre que tan buena 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téstame maestro cuando muer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ien cerrara mis ojos con cariñ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59.  </w:t>
      </w:r>
      <w:r>
        <w:rPr>
          <w:b/>
          <w:sz w:val="22"/>
          <w:szCs w:val="22"/>
          <w:lang w:val="es-ES"/>
        </w:rPr>
        <w:t>CUATRO MILPA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B. de Jesús Garci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tro milp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n solo han queda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del ranchito que era mío. Ay!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recuerdos de aquella cas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n blanca y bonit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o triste que está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me prestas tus </w:t>
      </w:r>
      <w:r>
        <w:rPr>
          <w:iCs/>
          <w:spacing w:val="6"/>
          <w:sz w:val="22"/>
          <w:szCs w:val="22"/>
          <w:lang w:val="es-ES"/>
        </w:rPr>
        <w:t>ojos</w:t>
      </w:r>
      <w:r>
        <w:rPr>
          <w:i/>
          <w:iCs/>
          <w:spacing w:val="6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mor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llevo eh el al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iren allá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despojos de aquella cas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n blanca y bonit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o triste que está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potreros están sin gan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itico se acabó. Ay!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no vuelan las lindas palom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hay flores ni arom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o se acabo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 me prestas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60.    </w:t>
      </w:r>
      <w:r>
        <w:rPr>
          <w:b/>
          <w:sz w:val="22"/>
          <w:szCs w:val="22"/>
          <w:lang w:val="es-ES"/>
        </w:rPr>
        <w:t>ANHELO INFINIT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Carlos E. Munoz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iero en las tardes cuando el sol se vay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rme con mi morena hacia la oril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char las redes y entre playa y play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ogar juntos los dos en mi barquill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espués de surgir la luna ll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entras ríe la brisa entre las flore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columpiarme abrazando a mi mor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la hamaca de pitas de color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gresar luego a mi casita blanc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ormirme al amor de mi serran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entras mi mano cariñosa arranc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tas a mi guitarra sevillan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ntos entre la selva y la llanu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montaña y el río, amar mi predi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no volver a la ciudad impura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me ha llenado el corazón de tedio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61.   </w:t>
      </w:r>
      <w:r>
        <w:rPr>
          <w:b/>
          <w:sz w:val="22"/>
          <w:szCs w:val="22"/>
          <w:lang w:val="es-ES"/>
        </w:rPr>
        <w:t>ASOMATE A LA VENTAN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M. Luis Romer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sómate a la ventan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a que mi alma no pene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sómate que ya viene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a luz de fresca mañana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sómate y si te mir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 dulde amor te confies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los rumores de un beso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en el vaivén de un suspiro (bis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rás que guardo un tesor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para ti dentro del pecho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evántate de tu lecho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sabrás cuanto te adoro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nubes vagan perdid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las calles están desiert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as aves están dormid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las estrellas despiertas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62.   </w:t>
      </w:r>
      <w:r>
        <w:rPr>
          <w:b/>
          <w:sz w:val="22"/>
          <w:szCs w:val="22"/>
          <w:lang w:val="es-ES"/>
        </w:rPr>
        <w:t>MI SERENAT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voy a robarle al sol un ray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regalártelo solo a ti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u cabellera podrán adornarl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nube de oro, que viene a m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a pequeñísima serenat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poquita voz se podría cant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da enamorado a su enamora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la cantara, se la cantar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voy a robarle al mar un poqu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regalártelo solo a ti;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y su lindo verde pondrás en tus </w:t>
      </w:r>
      <w:r>
        <w:rPr>
          <w:iCs/>
          <w:spacing w:val="6"/>
          <w:sz w:val="22"/>
          <w:szCs w:val="22"/>
          <w:lang w:val="es-ES"/>
        </w:rPr>
        <w:t>ojos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a que me mires no más a m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63.   </w:t>
      </w:r>
      <w:r>
        <w:rPr>
          <w:b/>
          <w:sz w:val="22"/>
          <w:szCs w:val="22"/>
          <w:lang w:val="es-ES"/>
        </w:rPr>
        <w:t>ARROYITO CAMPESIN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rroyito campesino que recorres la montañ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ves esa linda f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vive allá en la quebra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le que mucho la qui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uya es toitica mi al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rroyito campesin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pasas por su cabañ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se encuentra la noch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estrellas engalana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ste plateando la lu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la dormida montañ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ú y yo iremos arroyit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darle una serenat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esa que causa mis pen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esa que es dueña de mi al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esa que causa mis penas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 esa que es dueña de mi alm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rroyito campesin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isiera que le llevar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bre las aguas tranquilas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mi corazón y mis ansias.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y! quien pudiera arroyit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'mirarse en sus ojos bell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la esperanza viv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urmiendo siempre durmiend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ando se encuentre la noche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64.   </w:t>
      </w:r>
      <w:r>
        <w:rPr>
          <w:b/>
          <w:sz w:val="22"/>
          <w:szCs w:val="22"/>
          <w:lang w:val="es-ES"/>
        </w:rPr>
        <w:t>AY! AY! AY!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Perez Freire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sómate a la ventana ay, ay, ay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loma del alma mía (bis)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ya la aurora tempran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nos viene anunciar el día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alguna vez en tu pech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, ay, ay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cariño no le abrigas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gañalo como a un niñ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pero nunca se lo digas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amor mío se mue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, ay, ay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e muere de frío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en tu pecho de pied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ú no quieres darle abri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en tu pecho de pied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, ay, ay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ú no quieres darle abrigo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65.   </w:t>
      </w:r>
      <w:r>
        <w:rPr>
          <w:b/>
          <w:sz w:val="22"/>
          <w:szCs w:val="22"/>
          <w:lang w:val="es-ES"/>
        </w:rPr>
        <w:t>ALLA EN EL RANCHO GRANDE</w:t>
      </w:r>
      <w:r>
        <w:rPr>
          <w:sz w:val="22"/>
          <w:szCs w:val="22"/>
          <w:lang w:val="es-ES"/>
        </w:rPr>
        <w:t xml:space="preserve"> .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J del Moral y Emilio D. Urang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lá en el rancho grand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lá donde vivía </w:t>
      </w:r>
    </w:p>
    <w:p>
      <w:pPr>
        <w:pStyle w:val="Normal"/>
        <w:kinsoku w:val="false"/>
        <w:rPr>
          <w:sz w:val="32"/>
          <w:szCs w:val="32"/>
          <w:lang w:val="es-ES"/>
        </w:rPr>
      </w:pPr>
      <w:r>
        <w:rPr>
          <w:sz w:val="22"/>
          <w:szCs w:val="22"/>
          <w:lang w:val="es-ES"/>
        </w:rPr>
        <w:t>había una rancherita</w:t>
      </w:r>
      <w:r>
        <w:rPr>
          <w:sz w:val="32"/>
          <w:szCs w:val="3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alegre me decía: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voy a hacer los calzones ¿Cómo?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los usa el ranchero </w:t>
      </w:r>
      <w:r>
        <w:rPr>
          <w:sz w:val="22"/>
          <w:szCs w:val="22"/>
          <w:vertAlign w:val="subscript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¿de que?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los comienzo de lana ¿y luego?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e los termino de cuer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llá en el rancho grande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voy hacer tu cami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las usa el ranch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el cuello a media espal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las mangas hasta el suel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nca te fíes de promes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 mucho menos de am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i te dan calabaz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veras lo que son ardor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n muy atento el oí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rechina la puer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y muertos que no hacen ru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son muy gordas sus pen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te pidan cigar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 cigarro y ceril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si das las dos cos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e tantearan de zorrill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66    </w:t>
      </w:r>
      <w:r>
        <w:rPr>
          <w:b/>
          <w:sz w:val="22"/>
          <w:szCs w:val="22"/>
          <w:lang w:val="es-ES"/>
        </w:rPr>
        <w:t>ANGELITOS NEGRO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intor nacido en mi tier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el pincel extranj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intor que sigues el rumb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tantos pintores viej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unque la Virgen sea blanc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íntale angelitos negr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ambién se van al cie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dos los angelitos buen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intor que pintas con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que desprecias su co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sabes que en el ciel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ambién los quiere Di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intor de santos de alcob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tienes alma en el cuerp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que al pintar en tus cuadro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e olvidaste de los negros?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empre que pintes iglesi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intale angelitos negr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es tú nunca te acordast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pintar un ángel negr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67    </w:t>
      </w:r>
      <w:r>
        <w:rPr>
          <w:b/>
          <w:sz w:val="22"/>
          <w:szCs w:val="22"/>
          <w:lang w:val="es-ES"/>
        </w:rPr>
        <w:t>AY: SI SI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si, si yo no soy de por aqu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si, si yo vengo de Casanare (bis)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si, si [como la palma de coco]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la palma el cumare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si, si esta noche canto aqu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si, si mañana onde canta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si, si [en las sabanas de Arauca] (bis)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o en el pueblo de Orocué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si, si el orgullo del llan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si, si yo se lo voy a cont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si, .si [buen caballo, buena silla]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uena soga pa enlaz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si, si lucero de la mañ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si, si préstame tu clarida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si, si [para seguirle los pasos]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mi amada que se v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si, si a las tres de la mañ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si, si a todos les madrugu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si, si [tenia yo que regresarme]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en mi caballo monte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68.    </w:t>
      </w:r>
      <w:r>
        <w:rPr>
          <w:b/>
          <w:sz w:val="22"/>
          <w:szCs w:val="22"/>
          <w:lang w:val="es-ES"/>
        </w:rPr>
        <w:t>ALMA DEL HUILA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Luis A. Osori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la ternura de la tierra m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e vio nac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ta mi alma con la dicha ent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un amanec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ierra del alma que lo quiero ta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el coraz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viva siempre el Huil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ierra de promis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mi tierra para bi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ruza un río sin igu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da la vida ent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platanal, a su maiz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 labrad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mi Huila mi quer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y la vida por volv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 mi tierra quer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ntarle con plac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69.   </w:t>
      </w:r>
      <w:r>
        <w:rPr>
          <w:b/>
          <w:sz w:val="22"/>
          <w:szCs w:val="22"/>
          <w:lang w:val="es-ES"/>
        </w:rPr>
        <w:t>ANTIOQUENITA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Pedro Leon Franc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tioquena que tienes negros los oj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cabello rizado, los labios rojos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tioquenita, antioquenita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palma del desierto, no es tan bonit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ntioquena, que vives cerca a los monte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son tan extensos los horizontes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ti daría, por ti daría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os sueños mas hermosos del alma mí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tioquena que miras como una dios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ienes las mejillas color de ros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ti se calma, por ti se calm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tempestad que ruge, dentro del alm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en pudiera a tu oído decir ternez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tus Brazos librarme de mis tristez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tioquenita, antioquenit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l jardín de Colombia, la mas bonit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70.    </w:t>
      </w:r>
      <w:r>
        <w:rPr>
          <w:b/>
          <w:sz w:val="22"/>
          <w:szCs w:val="22"/>
          <w:lang w:val="es-ES"/>
        </w:rPr>
        <w:t>AY JALISC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alisco Jalisc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ú tienes tu novi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Guadalaja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chacha bon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perla mas ra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todo Jalisc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Guadalajar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 jalisco no te rajes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sale del alma gritar con calo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brir todo el pecho pa echar este gr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indo es Jalisc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labra de hon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Jalisco se quiere a las buen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es peligros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rer a las malas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ciones y fl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chulas de veras;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sí son las Galles de Guadalajar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71…</w:t>
      </w:r>
      <w:r>
        <w:rPr>
          <w:b/>
          <w:sz w:val="22"/>
          <w:szCs w:val="22"/>
          <w:lang w:val="es-ES"/>
        </w:rPr>
        <w:t>ADELIT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Adelita se fuera con ot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seguiría por tierra y por mar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por mar en un buque de guer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 por tierra en un tren milit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acaso yo muero en la guer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mi cuerpo en la sierra va a qued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delita por Dios te lo rueg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por mi vayas a llor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Adelita quisiera ser mi espos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Adelita ya fuera mi muje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e compraría un vestido de seda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a llevaría en un coche al cuarte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acaso yo muero en la guer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mi cuerpo en la sierra va a qued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delita por Dios te lo rueg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con tus ojos me vayas a llor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 Adelita quisiera..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72.    </w:t>
      </w:r>
      <w:r>
        <w:rPr>
          <w:b/>
          <w:sz w:val="22"/>
          <w:szCs w:val="22"/>
          <w:lang w:val="es-ES"/>
        </w:rPr>
        <w:t>BÉSAME MORENITA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Alvaro Dalmar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, ay, ay, ay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írame, míram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éreme, quiérem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ésame morenit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e estoy murie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esa boquita, tan jugosa y fresc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an coloradit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una manzan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resca y madur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e esta dicie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muerdas tan du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seas golos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hupa que chup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s mas sabros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ale un abraz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 tu morenit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e esta pidie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besa, que bes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condena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se mordizc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sabe a na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sí me lo dic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 morenit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írame, quiérem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ésame morenita (4)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y... muerdeme morenit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73.   </w:t>
      </w:r>
      <w:r>
        <w:rPr>
          <w:b/>
          <w:sz w:val="22"/>
          <w:szCs w:val="22"/>
          <w:lang w:val="es-ES"/>
        </w:rPr>
        <w:t>ADIOS MADRE MI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sta hora de fatal part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go a decirte mi sentido adiós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estas notas te doy mi despedid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diós, madre del corazón adiós (3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te olvides de mi, madre queri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yo de ti jamás me olvidar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te quiero con ciega idolatrí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hasta en mis sueños oh madre te veré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este lejos de ti madre m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tenerte siempre junto a mi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evare tu imagen aquí dentro del pech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mo única esperanza y consuelo en el vivir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mancha de una lagrima sinc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bre tu frente dejaré al parti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una prenda de este hijo que te ado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levando tu recuerdo hasta mori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74.   </w:t>
      </w:r>
      <w:r>
        <w:rPr>
          <w:b/>
          <w:sz w:val="22"/>
          <w:szCs w:val="22"/>
          <w:lang w:val="es-ES"/>
        </w:rPr>
        <w:t>BAJABAS DE LA MONTAN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Garcia y Moren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jabas de la montañ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mpesina ingenua y pu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e alfombraba el send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paso de tu hermosura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pájaros que en el bosque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ludaban la mañ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asomaban al camin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a verte a ti serran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ra mas lindo el paisaj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mas alegre la fuent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mas fresco el airecillo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te besaba en la frent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mirlo que se embriagab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el licor de las mor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vió, se puso a trin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se le fueron las hor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o a mi, que en mi ranchit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ti, acababa mi vi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me toco ver la gloria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la mañana encendi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era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75.    </w:t>
      </w:r>
      <w:r>
        <w:rPr>
          <w:b/>
          <w:sz w:val="22"/>
          <w:szCs w:val="22"/>
          <w:lang w:val="es-ES"/>
        </w:rPr>
        <w:t>AMIGOS SIEMPRE AMIGO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igos siempre amig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ntos marchemos en las luchas de la-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igos siempre amigo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mpartiremos esperanzas y alegrí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ermanos más que amig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partiremos esperanzas y alegrí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Hermanos más que amigos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demostraremos que tus penas son las mí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istad, amistad, que dulce sentimie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alma goza de un amigo de verdad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a alegría que siento me alboroz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istad, Amista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lamen los hombres todos en la tier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un amigo verda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acaben ya los odios y la guerr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mistad, Amistad, Amistad, Amistad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76.   </w:t>
      </w:r>
      <w:r>
        <w:rPr>
          <w:b/>
          <w:sz w:val="22"/>
          <w:szCs w:val="22"/>
          <w:lang w:val="es-ES"/>
        </w:rPr>
        <w:t>COPITO DE YERBABUEN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José Maci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amor que en la primav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to la brisa tempr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pido no seas tir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pito de yerbabuen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ame a beber la ambrosi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tu boca fresca y pu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calmar la amargur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me desgarra y hastía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uyito de fresca albahac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perfume embriagado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te quedes en la hamac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jor quema mi dol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bien sabes que te qui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me haces padec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sabes que me muer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me muero por tu querer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77.    </w:t>
      </w:r>
      <w:r>
        <w:rPr>
          <w:b/>
          <w:sz w:val="22"/>
          <w:szCs w:val="22"/>
          <w:lang w:val="es-ES"/>
        </w:rPr>
        <w:t>LA BORRACHIT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I. Fernandez 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orrachita me voy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olvidarl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e quiero mucho a el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ambién me quier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orrachita me voy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sta la capit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' servir al patr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me mando llamar anteay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le qui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jo que 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i había de llor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' que volv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orrachita me voy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sta la capit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' servir al patrón que me mand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lamar anteay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78    </w:t>
      </w:r>
      <w:r>
        <w:rPr>
          <w:b/>
          <w:sz w:val="22"/>
          <w:szCs w:val="22"/>
          <w:lang w:val="es-ES"/>
        </w:rPr>
        <w:t>CAMBULOS Y GUALANDAYE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L. Garci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ces que te pone tris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bruma de la ciuda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mina mi amor, cami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mina conmigo a Pand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hora que están florecien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ámbulos y gualandayes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ices que te pone...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ojos se ponen los cámbul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zules los gualanday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n orgullo de la tier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n la alegría del paisaj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os harán con sus fl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fombras para que pas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s iremos por el pu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ente y muros natural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bre el misterio del r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uelan alconeras av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te contare leyend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unas remotas edades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ojos se ponen los cámbul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zules los gualanday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os son conservad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otros son liberal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os se pondrán de acuer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vienes conmigo a Pand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mina mi amor, camina camina conmigo a Pandi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79.     </w:t>
      </w:r>
      <w:r>
        <w:rPr>
          <w:b/>
          <w:sz w:val="22"/>
          <w:szCs w:val="22"/>
          <w:lang w:val="es-ES"/>
        </w:rPr>
        <w:t>CAMPANIT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mpanitas que vais repic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avidad vais alegres cant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mi llegan los dulces recuerd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hogar bendito donde me crié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n, din, don, de aquella viej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anto adoré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n, din, don, mi madre del alm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no olvidaré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avidad que con dulce cant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celebran las almas que saben am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 que triste es anal en la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sendas perdidas lejos del hog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n oír una voz cariño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diga amorosa llegó Navida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n, din, don, Navidad (bis)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80.   </w:t>
      </w:r>
      <w:r>
        <w:rPr>
          <w:b/>
          <w:sz w:val="22"/>
          <w:szCs w:val="22"/>
          <w:lang w:val="es-ES"/>
        </w:rPr>
        <w:t>CLAVELITO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ocita dame el clave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ame el clavel de tu boc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n esto no hay que ten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cha vergüenza ni poca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te daré un cascabel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lo prometo moc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tú me das esa miel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tienes en tu boquit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lavelitos, clavelit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lavelitos de mi corazón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te traigo clavelito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lorados igual que un fres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algún día clavelit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lograra poderte trae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te creas que ya no te quiero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s que no te los puedo cog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 tarde y a media luz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í tu boquita de guin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no he visto en Santa Cruz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a boquita mas linda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luego al ver el clave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levabas en el pel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rándolo creí ver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 pedacito de ciel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81.    </w:t>
      </w:r>
      <w:r>
        <w:rPr>
          <w:b/>
          <w:sz w:val="22"/>
          <w:szCs w:val="22"/>
          <w:lang w:val="es-ES"/>
        </w:rPr>
        <w:t>DONA ROSARI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José A. Morale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señora Rosario, muy buenas noch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ábrame usted su tienda solo un mome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vengo cansado desde muy lej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traigo el alma enferma de sufrimient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la demoro mucho Dona Rosari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entras me bebo apenas un aguardi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me fumo un tabaco de esos barat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le cuento un poquito sobre mi suert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de entonces señora voy por el mu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endiciendo a los seres que no han quer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aquellos no saben como es la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ando se lleva plena de odio y olvid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le conté mi historia y sigo mi march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déme otro trago y con el la cuen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he de volver pronto Dona Rosari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quiero que usted siempre me abra su puert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82.   </w:t>
      </w:r>
      <w:r>
        <w:rPr>
          <w:b/>
          <w:sz w:val="22"/>
          <w:szCs w:val="22"/>
          <w:lang w:val="es-ES"/>
        </w:rPr>
        <w:t>DOCE CASCABELE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R. Freire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ce cascabeles lleva mi cabal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la carret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un par de claveles al pelo prendid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eva mi Rom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la carreta que va dela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l campanitas lleva son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hasta las ruedas hacen su ca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que los ejes van repitiend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aral cubierto con arraya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ldo con cielo de Andaluc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bien bracean mis alazane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no hay carreta como la mí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e cascabeles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jo las alas de mi sombr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 que Bonita va mi Rom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a derramando gracia y saler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parece suya la tierra mí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e cascabeles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83.   </w:t>
      </w:r>
      <w:r>
        <w:rPr>
          <w:b/>
          <w:sz w:val="22"/>
          <w:szCs w:val="22"/>
          <w:lang w:val="es-ES"/>
        </w:rPr>
        <w:t>EL PAJARO CHOGUI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enta la leyen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n un árbol se encontrab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caramado un indiecito guard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obresaltado por el grito de su mad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dió apoyo y cayendo se murió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entre los Brazos maternal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extraño sortilegi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n Chogui se convirtió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'Chogui, chogiii, chogiii, chogii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tando está mirando, al 1 a vol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la volando se alejo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hogui (4 v.) que lindo 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indo va perdiéndos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n el cielo azul turquí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esde aquel día se recuer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indiecito cuando se oy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un eco a los chogiii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el canto alegre y bullangu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precioso naranjero que repite su cant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lta y picotea la naranj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s su fruta prefer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pitiendo sin cesar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hogui..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84.    </w:t>
      </w:r>
      <w:r>
        <w:rPr>
          <w:b/>
          <w:sz w:val="22"/>
          <w:szCs w:val="22"/>
          <w:lang w:val="es-ES"/>
        </w:rPr>
        <w:t>EL SANJUANER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Anselmo Duran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mi tierra todo es glori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ando se canta el joropo (bis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y si es que se va a bail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mundo parece poc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vamos cantando, y vamos bail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gamos cantando caramb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me vuelvo loc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írvame un trago de cinc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írvame otro de cincuen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rva y sirva sin descans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asta que pierda la cuent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vengan a bail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son de este jorop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vida hay que goz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hay guayabo que resis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e joropo cali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eso está con cel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u compadre el aguardient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elices viven y v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n pensar en el din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evando tiple y guitar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 cantar el Sanjuaner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85.   </w:t>
      </w:r>
      <w:r>
        <w:rPr>
          <w:b/>
          <w:sz w:val="22"/>
          <w:szCs w:val="22"/>
          <w:lang w:val="es-ES"/>
        </w:rPr>
        <w:t>EL CAMBUL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entras florece el cámbulo altan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 viejo bosque a meditar convi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tanto que perfuma el limon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oy regando afanoso en mi sender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todas las ilusio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das las ilusiones de mi vida,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 a sonar; el alma conmo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hablara de mi amor puro y sinc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sí como perfuma el limon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alejan las tristezas de mi vi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entras florece el cámbulo altaner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86.   </w:t>
      </w:r>
      <w:r>
        <w:rPr>
          <w:b/>
          <w:sz w:val="22"/>
          <w:szCs w:val="22"/>
          <w:lang w:val="es-ES"/>
        </w:rPr>
        <w:t>FLOR DEL CAMP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Luis Alberto Osori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por vez prim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s labios te besaro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jo los arraya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staban tan florid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as aves volaron, sus flores desgranaro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yendo como estrell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tus hombros querid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acuerdas de la fuente cristali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algarrobos, te perfumab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sus flores que al borde son rojiz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de los nidos que allí colgaba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tus rizos quedaro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flores suspendid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ormando una coro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blancos azahar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 ti te coronaro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reina consenti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 linda morenita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los frescos arrayan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lorecita del campo tan flori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aquel idilio que mi alma llora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o queda el recuerdo muñequita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aquellos besos, miel de tu boc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87.   </w:t>
      </w:r>
      <w:r>
        <w:rPr>
          <w:b/>
          <w:sz w:val="22"/>
          <w:szCs w:val="22"/>
          <w:lang w:val="es-ES"/>
        </w:rPr>
        <w:t>FLORES NEGRA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Luis Canelos Julio Florez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ye bajo las ruinas de mis pasio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l fondo de esta alma que ya no aleg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tre el polvo de ensueños y de ilusio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rotan entumecidas mis flores negr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las son el recuerdo de aquellas ho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que presa en mis brazos te adormecí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entras yo suspiraba por las auror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tus ojos, auroras que no eran mí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las son mis gemidos, capullos bell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intensos dolores que en mi se entrañ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pultan sus raíces cual los helecho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n las húmedas grietas de las montan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uarda pues este triste y débil manoj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e ofrezco de aquellas flores sombrí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uárdalo y nada temas que son despoj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l jardín de mis hondas melancolías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88.    </w:t>
      </w:r>
      <w:r>
        <w:rPr>
          <w:b/>
          <w:sz w:val="22"/>
          <w:szCs w:val="22"/>
          <w:lang w:val="es-ES"/>
        </w:rPr>
        <w:t>EL VIENTO SE LO LLEV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Leon y Quirog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ramos como dos rem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una misma embarcación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 mismo que dos latid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un mismo coraz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gual que torre y alm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gual que puente y que r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el preso y la caden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mo la nieve y el frí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el viento de la vi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entó nuestra pasi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hora vamos por el mun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mo barca sin tim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quellas penas tan negr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yo pase por tu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quellos celos de muert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viento se los llev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besos que tú me dis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los que te di a ti y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recuerdo de tus oj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el recuerdo de tus ojo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viento se los llev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s quisimos tanto y ta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no había otro quer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 mas bueno ni mas sa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 mas hermoso que aquel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te quise con locu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la sangre de mis ven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tu amor fue la dulzur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el consuelo pa mis pen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s lo mismo que la niev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estro sumo se rompió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hora vamos separado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mo barca sin tim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quel delirio tan grand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yo dude por tu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quel no vivir y sin ver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viento se lo llev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quel estar en tu ausenci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empre esclavo del reloj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 recuerdo de tus besos (bis)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l viento se lo llev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lo juro y no te miento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o que hubo entre nosotr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lo ha ido llevando el vient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89   </w:t>
      </w:r>
      <w:r>
        <w:rPr>
          <w:b/>
          <w:sz w:val="22"/>
          <w:szCs w:val="22"/>
          <w:lang w:val="es-ES"/>
        </w:rPr>
        <w:t xml:space="preserve">PRESENTIMIENT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</w:t>
      </w:r>
      <w:r>
        <w:rPr>
          <w:sz w:val="22"/>
          <w:szCs w:val="22"/>
          <w:lang w:val="es-ES"/>
        </w:rPr>
        <w:t>Juan Arvizu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n saber que existías te deseab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antes de conocerte te adivine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llegaste en el momento que te esperaba;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no hubo sorpresa alguna cuando te hallé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día que cruzaste por mi camin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tuve el presentimiento de algo fatal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os ojos me dije, son mi destin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esos brazos morenos, son mi dogal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90    </w:t>
      </w:r>
      <w:r>
        <w:rPr>
          <w:b/>
          <w:sz w:val="22"/>
          <w:szCs w:val="22"/>
          <w:lang w:val="es-ES"/>
        </w:rPr>
        <w:t>GUADALAJAR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uadalajara en un lla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éxico en una lagu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he de comer esa tuna (tre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unque me espine la mano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águila siendo animal 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 retrato en el din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subir al nopal (tres)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pidió permiso primer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se seco el arbol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dormía el pavo re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hora dormirá en el suelo (tre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cualquier anim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cen que soy hombre ma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lo y mal averigu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me comí un durazno (tres)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corazón colorad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águila siendo anim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ruza la mar en un vue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también he de pasar (tres)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a vida en un solo sueñ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91    </w:t>
      </w:r>
      <w:r>
        <w:rPr>
          <w:b/>
          <w:sz w:val="22"/>
          <w:szCs w:val="22"/>
          <w:lang w:val="es-ES"/>
        </w:rPr>
        <w:t>BONIT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(Bambuco)    José Maci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onita como el luc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alumbra la madruga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la flor perfuma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la luna en desvel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onita cual los rum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mi bambuco sent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muy dulce al oí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e habla de mis amor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lanca flor hecha de fue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nsitiva, perfuma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 a mi alma enamora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ale vida con tus bes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on loco desvarió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mbriágame con tus bes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está loco sedient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tu amor el pecho mío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92.   </w:t>
      </w:r>
      <w:r>
        <w:rPr>
          <w:b/>
          <w:sz w:val="22"/>
          <w:szCs w:val="22"/>
          <w:lang w:val="es-ES"/>
        </w:rPr>
        <w:t>GALERON LLANER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Alejandro Will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, la, la, la, la, la, la,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guas que lloviendo vien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guas que lloviendo v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alerón de los llaner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 el que se cantar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bre los llanos la pal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bre la palma los ciel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bre mi caballo yo y sob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o mi sombrer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h, trararay no tire pallá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jale pacá, ayayay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e ella quien me engañ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ayay porque no me tenia amo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guas que lloviendo vienen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mujeres no me quier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les hallo la raz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no tengo diner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aballo ni bayet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h rararay si vas a Villavicenci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lúdame a la botel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i se acuerda de m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yo me acuerdo de ell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pacing w:val="2"/>
        </w:rPr>
      </w:pPr>
      <w:r>
        <w:rPr>
          <w:spacing w:val="2"/>
        </w:rPr>
        <w:t>Oh...</w:t>
      </w:r>
    </w:p>
    <w:p>
      <w:pPr>
        <w:pStyle w:val="Normal"/>
        <w:kinsoku w:val="false"/>
        <w:rPr>
          <w:spacing w:val="2"/>
          <w:sz w:val="22"/>
          <w:szCs w:val="22"/>
          <w:lang w:val="es-ES"/>
        </w:rPr>
      </w:pPr>
      <w:r>
        <w:br w:type="column"/>
      </w:r>
      <w:r>
        <w:rPr>
          <w:spacing w:val="2"/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93    </w:t>
      </w:r>
      <w:r>
        <w:rPr>
          <w:b/>
          <w:sz w:val="22"/>
          <w:szCs w:val="22"/>
          <w:lang w:val="es-ES"/>
        </w:rPr>
        <w:t>FUNICULI-.FUNICUL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Luigi Denz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mar tranquila cruz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barquilla del pescador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canta al son de compasad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mos dulce cantar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aves su alto vue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montando se alejan ya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las velas se mece el air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blando con dulce afán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rre, vuela, ya llegas al fi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rre, vuela, ya en la playa está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niculi Funicula (bis).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ralará lará funiculi funicul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ondina toca el casc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 nave suspira el mar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 halito del céfiro refresc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 suavidad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playa se divisa entre la m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llí quizás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entras tocan sus plant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blanca espuma la pesca está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rre, vuela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94   </w:t>
      </w:r>
      <w:r>
        <w:rPr>
          <w:b/>
          <w:sz w:val="22"/>
          <w:szCs w:val="22"/>
          <w:lang w:val="es-ES"/>
        </w:rPr>
        <w:t>GUABINA HUILENSE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Carlos E. Corte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me bailo mi guabi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mi morena, con mi mor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arrullo de las agu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l Magdalena, del Magdalena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mujeres de mi Neiv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n como lindas palme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us ojos resplandec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dos grandes estrell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pita sírvame un tra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yo también beb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ninguno se contenta </w:t>
      </w:r>
    </w:p>
    <w:p>
      <w:pPr>
        <w:pStyle w:val="Style21"/>
        <w:kinsoku w:val="false"/>
        <w:rPr>
          <w:spacing w:val="2"/>
          <w:lang w:val="es-ES"/>
        </w:rPr>
      </w:pPr>
      <w:r>
        <w:rPr>
          <w:sz w:val="22"/>
          <w:szCs w:val="22"/>
          <w:lang w:val="es-ES"/>
        </w:rPr>
        <w:t>solamente con oler (bis).</w:t>
      </w:r>
      <w:r>
        <w:rPr>
          <w:spacing w:val="2"/>
          <w:lang w:val="es-ES"/>
        </w:rPr>
        <w:t xml:space="preserve"> </w:t>
      </w:r>
    </w:p>
    <w:p>
      <w:pPr>
        <w:pStyle w:val="Style21"/>
        <w:kinsoku w:val="false"/>
        <w:rPr>
          <w:spacing w:val="2"/>
          <w:lang w:val="es-ES"/>
        </w:rPr>
      </w:pPr>
      <w:r>
        <w:rPr>
          <w:spacing w:val="2"/>
          <w:lang w:val="es-ES"/>
        </w:rPr>
      </w:r>
    </w:p>
    <w:p>
      <w:pPr>
        <w:pStyle w:val="Style21"/>
        <w:kinsoku w:val="false"/>
        <w:rPr>
          <w:spacing w:val="2"/>
          <w:lang w:val="es-ES"/>
        </w:rPr>
      </w:pPr>
      <w:r>
        <w:rPr>
          <w:spacing w:val="2"/>
          <w:lang w:val="es-ES"/>
        </w:rPr>
        <w:t>Las mujeres...</w:t>
      </w:r>
    </w:p>
    <w:p>
      <w:pPr>
        <w:pStyle w:val="Normal"/>
        <w:kinsoku w:val="false"/>
        <w:rPr>
          <w:spacing w:val="2"/>
          <w:sz w:val="22"/>
          <w:szCs w:val="22"/>
          <w:lang w:val="es-ES"/>
        </w:rPr>
      </w:pPr>
      <w:r>
        <w:rPr>
          <w:spacing w:val="2"/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95    </w:t>
      </w:r>
      <w:r>
        <w:rPr>
          <w:b/>
          <w:sz w:val="22"/>
          <w:szCs w:val="22"/>
          <w:lang w:val="es-ES"/>
        </w:rPr>
        <w:t>GUABINA CHIQUINQUIREN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Alberto Urdanet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, ven niña de mi amor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, ven, yen, a mi ranch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e espero con ardor (bis)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ven a mi ranchito que te espero con ard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, si, si dulce y bella noviec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ña de mi coraz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amos a ver a la Virg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pedirle protecci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 rogarle con fe viv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bendiga nuestra un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ti mi única ilusión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ti la calma perd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ngo enfermo el corazón (bis)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a calma perdí tengo enfermo el coraz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, si, si nuestra marcha emprenderem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 aurora al despert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nte la virgen bend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s iremos a postrar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pedirle con fe viv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bendiga nuestro hog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a pedirle con fe viv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bendiga nuestro hogar.</w:t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kinsoku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96.   </w:t>
      </w:r>
      <w:r>
        <w:rPr>
          <w:b/>
          <w:sz w:val="22"/>
          <w:szCs w:val="22"/>
          <w:lang w:val="es-ES"/>
        </w:rPr>
        <w:t>EL GUATECAN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Emilio Murill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anchito hermos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fuiste el hogar de la que ado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vina mujer de bucles de o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cuerpo gentil de Virgen dios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res mi sumo de amo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ermosa fresca y genti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n tu cariño no s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mo podré yo vivi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ilito de agu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ruido sutil y suave ca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sconde su amor bajo la fron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fresco verdor y dulce sombr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97    </w:t>
      </w:r>
      <w:r>
        <w:rPr>
          <w:b/>
          <w:sz w:val="22"/>
          <w:szCs w:val="22"/>
          <w:lang w:val="es-ES"/>
        </w:rPr>
        <w:t>LOS CUCARACHERO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Jorge Afiez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soy el cucarach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ú la cucaracherita (bis)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nde que te ví yo quiero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que tú seas mi mujercit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ye chinita queri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alborada luc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tú me dejas por ot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l guayabo yo me muer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mi amor tan grand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parecen do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parecen cuatro, vid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o juro por Di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que en Bogota no ha 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 su novia a Monserrate (bis)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no sabe lo que es canel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i tamal con chocolat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esándonos yo y mi chat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ntimos mas alegría,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un par de cucarachero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l ver despuntar el día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ye chinita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98.   </w:t>
      </w:r>
      <w:r>
        <w:rPr>
          <w:b/>
          <w:sz w:val="22"/>
          <w:szCs w:val="22"/>
          <w:lang w:val="es-ES"/>
        </w:rPr>
        <w:t>PLEGARI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Carlos Viec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lvidarla Señor es lo que qui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en mi corazón atorment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 recuerdo bendito se ha clava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mo un puñal de florentino acero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se que de su amor ya nada esp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por su tormento desgarrad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jo la negra cruz que me ha deja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adorarla, Señor, al fin me muero (bis)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99- </w:t>
      </w:r>
      <w:r>
        <w:rPr>
          <w:b/>
          <w:sz w:val="22"/>
          <w:szCs w:val="22"/>
          <w:lang w:val="es-ES"/>
        </w:rPr>
        <w:t>GRANAD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</w:t>
      </w:r>
      <w:r>
        <w:rPr>
          <w:sz w:val="22"/>
          <w:szCs w:val="22"/>
          <w:lang w:val="es-ES"/>
        </w:rPr>
        <w:t>Agustin Lar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ranada tierra sonada por m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cantar se vuelve gita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es para ti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cantar hecho de fantas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cantar flor de melancolí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yo te vengo a d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ranada tierra ensangrentad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tardes de tor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jer que conserva el embruj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os ojos mor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sumo rebelde y gitan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bierta de flore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beso tu boca de gran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goza manzan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me habla de amores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ranada manola cantad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coplas preciosa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tengo otra cosa que darte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un ramo de rosa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suave fraganci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e dieran marc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la Virgen morena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ranada tu tierra esta llen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indas mujeres, de sangre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de sol (bis) desde rosas..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00   </w:t>
      </w:r>
      <w:r>
        <w:rPr>
          <w:b/>
          <w:sz w:val="22"/>
          <w:szCs w:val="22"/>
          <w:lang w:val="es-ES"/>
        </w:rPr>
        <w:t>GUABINA TOLIMENSE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'Ay! si la guabina dulce cantar de mi Tolima del Tolima soy, del Tolima soy, soy tolimense soy, soy, soy del Tolima soy, soy, soy tolimense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Ya no canta el gallo viejo como cantaba primero (bis) porque ha venido otro gallo a cantar al gallinero (bis)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Soy Tolimense, soy tolimense soy del Tolima canto bambucos, canto bambucos, bailo guabina Soy, soy soy del Tolima soy, soy, soy tolimense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cís que no me queré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no te he dado nada (bis)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cordate que te di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a muenda en la quebrada (bis)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mi linda, si mi dam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te doy mi corazón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que juegues con el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cuando yo me muer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estés acordando del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y, soy, soy del Tolim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y, soy, soy tolimens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01    </w:t>
      </w:r>
      <w:r>
        <w:rPr>
          <w:b/>
          <w:sz w:val="22"/>
          <w:szCs w:val="22"/>
          <w:lang w:val="es-ES"/>
        </w:rPr>
        <w:t>AGACHATE EL SOMBRERIT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Jorge Inez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gachate el sombrerito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por debajo míram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on una miradit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i lo que quieras hablarme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e voy a mori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e muero de amor (bis)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hurria por las colombianas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un conservo el pañuel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cenefa moradita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quel que tanto mordí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uando te ponías bravita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me voy a morir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ngo ,que subir subi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aguas del Magdalena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 llegar a Bogo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besar a mi morena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e voy a morir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quí tengo aquel clave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jardín de tu casita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al despedirme lloran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o beso sumercesita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me voy a morir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02.    </w:t>
      </w:r>
      <w:r>
        <w:rPr>
          <w:b/>
          <w:sz w:val="22"/>
          <w:szCs w:val="22"/>
          <w:lang w:val="es-ES"/>
        </w:rPr>
        <w:t>CUANDO REGRESES 0 EL LIMONAR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saber que muy pronto ibas a volv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fuente silenciosa empezó a cant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 limonar del patio a reverdece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el jazmín de la cerca volvió arom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saber que muy pronto ibas a torn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lorecieron las rosas en el ros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hasta la enredadera de tu bacón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ntreabrió sus capullos todos en fl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hasta los naranjales llenos de azah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las palmeras vuelven a susurr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iene esta primavera una nueva luz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y es porque ya muy pronto regresas tú. 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03   </w:t>
      </w:r>
      <w:r>
        <w:rPr>
          <w:b/>
          <w:sz w:val="22"/>
          <w:szCs w:val="22"/>
          <w:lang w:val="es-ES"/>
        </w:rPr>
        <w:t>GUABINA SANTANDEREAN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Lelio Olarte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nzanita colora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del árbol te cog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no estás enamora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amorate de m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los labios de tu boc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siera ponerte y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a B con una E una S y una O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tan clara la corri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puro el amor m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al verte pasar el puent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o quisiera ser el rí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sta fiesta de plac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una dicha sin igu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templo yo bajo el frondal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indas orquídeas florec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templo también la fu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a lo lejos se desliz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me adormece la bri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me santigua la frent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rando yo la corri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igo a lo lejos tu ri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ras tu enagua de fri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 voy a pasar el puent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04 </w:t>
      </w:r>
      <w:r>
        <w:rPr>
          <w:b/>
          <w:sz w:val="22"/>
          <w:szCs w:val="22"/>
          <w:lang w:val="es-ES"/>
        </w:rPr>
        <w:t>AIRES LOS DE MI TIERR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ires los de mi tierra dulces canta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ibres como turpiales de las montañ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consuelo es llevarlos sobre los mare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pero que triste oírlos en tierra extrañ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cuerdo que de niños nos asustaro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veniles tormentas de libertad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y primeros rumores que despertaro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tre alegres bambucos de Navidad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ruza el Cauca en silencio por nuestros vall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su mansa corriente larga mira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unque pase y no nutra y aunque se call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mprende nuestra música idolatra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comprende este canto quien no ha sufr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jo el sol de las tibias tardes caucan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que la vida huye con el olv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gelus piadoso de las campan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05.    </w:t>
      </w:r>
      <w:r>
        <w:rPr>
          <w:b/>
          <w:sz w:val="22"/>
          <w:szCs w:val="22"/>
          <w:lang w:val="es-ES"/>
        </w:rPr>
        <w:t>LA CABAN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E. Murill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 a mi pobre cabañ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e llora y te extrañ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uando no estás hach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 que te espera la hamac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las flores de albahac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perfuman sin t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 pues mi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riste estoy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n ti no hay so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n sol no hay luz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trapiche se quej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manada se alej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ando se oculta el so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pasas por mi cabañ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llora la cañ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 suspiros de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brirán todas las fl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arán sus ol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naranjos en flo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en pues mi amor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106.    </w:t>
      </w:r>
      <w:r>
        <w:rPr>
          <w:b/>
          <w:sz w:val="21"/>
          <w:szCs w:val="21"/>
          <w:lang w:val="es-ES"/>
        </w:rPr>
        <w:t>LA ESPAÑOLA</w:t>
      </w:r>
      <w:r>
        <w:rPr>
          <w:sz w:val="21"/>
          <w:szCs w:val="21"/>
          <w:lang w:val="es-ES"/>
        </w:rPr>
        <w:t xml:space="preserve">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            </w:t>
      </w:r>
      <w:r>
        <w:rPr>
          <w:sz w:val="21"/>
          <w:szCs w:val="21"/>
          <w:lang w:val="es-ES"/>
        </w:rPr>
        <w:t>V. Dichiara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España, mi bella España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tú eres la tierra ideal, '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canto desde esa montaña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mis versos de amor filial (bis).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Por ti canto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con loco frenesí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son las voces del corazón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>oh, recíbeme esta canción (bis).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De los jardines de España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dicen que soy bella flor,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todos me llaman la estrella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estrella de vivo ardor (bis).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Por ti canto..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Soy la española que canta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con alegría y ardor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sumo que luces irradio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como los rayos del sol.</w:t>
        <w:noBreakHyphen/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Por ti canto..</w:t>
      </w:r>
      <w:r>
        <w:br w:type="page"/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07.    </w:t>
      </w:r>
      <w:r>
        <w:rPr>
          <w:b/>
          <w:sz w:val="22"/>
          <w:szCs w:val="22"/>
          <w:lang w:val="es-ES"/>
        </w:rPr>
        <w:t>LOS CISNE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cisne mas blanco que un copo de niev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un limpio lago tenia su mansión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lí muy tranquilo pasaba los días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llí no sentía penas ni dol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cisne se encuentra demasiado so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ente en su pecho hervir la pasión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una bandada, de cisnes muy blancos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ncontró la dueña de su coraz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una mañana, de mayo por ciert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rriba de un árbol estaban los dos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miran, se besan, se arrullan, se abraz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al mundo le dan ejemplos de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pronto el cisne sacude las al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e oye de un arma la detonación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cisne se tuerce, se estira y se encog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entre mil lamentos al suelo cay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cisne se tira del árbol llorand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llí con sus alas al muerto tap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sí terminaron su vida los cisnes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porque el cazador también la mat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jeres y hombres que escuchan la histori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man cual los cisnes con ciega pasi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rán los hogares un templo sagr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nde se comulga con hostias de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08.    </w:t>
      </w:r>
      <w:r>
        <w:rPr>
          <w:b/>
          <w:sz w:val="22"/>
          <w:szCs w:val="22"/>
          <w:lang w:val="es-ES"/>
        </w:rPr>
        <w:t>HIMNO A LA FALANGE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ra al sol con la camisa nuev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ú bordaste en rojo ay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hallara la muerte si me lleg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no te vuelvo a v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ormare con otros compañer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hacen guardia sobre los lucer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mpasible en adem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án atentos a nuestro afá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te dicen que cal, me fui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l puesto que tengo allí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olverán banderas victorios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paso alegre de la paz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raerán prendidas cinco ros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flechas de mi haz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>109</w:t>
      </w:r>
      <w:r>
        <w:rPr>
          <w:b/>
          <w:sz w:val="22"/>
          <w:szCs w:val="22"/>
          <w:lang w:val="es-ES"/>
        </w:rPr>
        <w:t>.   LA SOMBRERER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l Saldaña al Combei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uce sus gracias y sus donai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e todo el Toli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 risa clara perfuma el aire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la he visto en las tard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dar garboza danzas de ros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al igual que si fueran bris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vienen de las Hermos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sombrerera chaparralu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e viste de se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us soliloquios son con la lu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l la palmera alta y flexibl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igual que su cie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empre sereno a indefinibl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compás de sus not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eron mecidas todas sus cun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haparral de los grand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ente alegre como ningun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sombrerera manos de o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rabaja son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cada obra es un tesoro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mbromado me tiene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la sombrerera, la sombrer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da vez que la mi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va y me deja, se va y me dej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e prometo traerl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erros de paja, cerros de paj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los dos tejerem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copa y ala, la copa y al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te duele, y si te duel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s deditos de ros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o te comienzo, yo te remato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compás de sus not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eron mecidas todas sus cun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haparral de los grand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ente alegre como ningun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sombrerera manos de guin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hay ninguna como el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el Tolima que sea tan lin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10.   </w:t>
      </w:r>
      <w:r>
        <w:rPr>
          <w:b/>
          <w:sz w:val="22"/>
          <w:szCs w:val="22"/>
          <w:lang w:val="es-ES"/>
        </w:rPr>
        <w:t>LAS MANANIT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as son las mañanit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cantaba el rey Davi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las muchachas bonit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hoy las cantamos hach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pierta mi bien despier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ra que ya amaneció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los pajaritos cant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a la tuna se ocult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 que Linda mañan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un cielo encantad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los campos con sus flore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bendiciendo están a Di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volaron las palom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va al campo el labrad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hasta ti llegue vol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e canto de mi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campanas de la iglesi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empezaron a toc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estarán por ti toc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e quieren festeja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ñanita encantado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albores de carmi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quien tanto yo dese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pase el día muy feliz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11</w:t>
      </w:r>
      <w:r>
        <w:rPr>
          <w:b/>
          <w:sz w:val="22"/>
          <w:szCs w:val="22"/>
          <w:lang w:val="es-ES"/>
        </w:rPr>
        <w:t>.    OJOS NEGRO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N. 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vendo unos </w:t>
      </w:r>
      <w:r>
        <w:rPr>
          <w:iCs/>
          <w:spacing w:val="-2"/>
          <w:sz w:val="22"/>
          <w:szCs w:val="22"/>
          <w:lang w:val="es-ES"/>
        </w:rPr>
        <w:t xml:space="preserve">ojos </w:t>
      </w:r>
      <w:r>
        <w:rPr>
          <w:sz w:val="22"/>
          <w:szCs w:val="22"/>
          <w:lang w:val="es-ES"/>
        </w:rPr>
        <w:t xml:space="preserve">negr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en me los quiere compr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vendo por hechicero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que me han pagado m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ás te quisiera, más te amo y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odas las noches las pas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spirando por tu amo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flores de mi jardí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el sol se decolora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</w:t>
      </w:r>
      <w:r>
        <w:rPr>
          <w:spacing w:val="6"/>
          <w:sz w:val="22"/>
          <w:szCs w:val="22"/>
          <w:lang w:val="es-ES"/>
        </w:rPr>
        <w:t xml:space="preserve">los </w:t>
      </w:r>
      <w:r>
        <w:rPr>
          <w:iCs/>
          <w:spacing w:val="-2"/>
          <w:sz w:val="22"/>
          <w:szCs w:val="22"/>
          <w:lang w:val="es-ES"/>
        </w:rPr>
        <w:t xml:space="preserve">ojos </w:t>
      </w:r>
      <w:r>
        <w:rPr>
          <w:sz w:val="22"/>
          <w:szCs w:val="22"/>
          <w:lang w:val="es-ES"/>
        </w:rPr>
        <w:t xml:space="preserve">de mi morena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loran por el ser que adora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ás te…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12.   </w:t>
      </w:r>
      <w:r>
        <w:rPr>
          <w:b/>
          <w:sz w:val="22"/>
          <w:szCs w:val="22"/>
          <w:lang w:val="es-ES"/>
        </w:rPr>
        <w:t>LAS BRISAS DEL PAMPLONIT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Elias M. Sot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Ay! Ay!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las ondas del r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medaran las quejas del coraz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contarían, luz de mi vid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os amargos pesares de mi pas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cucha sonoro r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congoja y aflic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ile cuanto la ador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uanto sufro por tu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al correr de tus ond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s que mi pecho se ag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le que mi amor lo alient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brisas del Pamplonit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ile si a tus orill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ega su planta a bes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de mi amor el recuer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se borrara j am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al correr de tus ond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s que mi pecho se agi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le que mi amor lo alient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brisas del Pamplonita. -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13   </w:t>
      </w:r>
      <w:r>
        <w:rPr>
          <w:b/>
          <w:sz w:val="22"/>
          <w:szCs w:val="22"/>
          <w:lang w:val="es-ES"/>
        </w:rPr>
        <w:t>PUEBLITO VIEJ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José A. Morale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unita consentida colgada del cie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un farolito que puso mi Di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que alumbrara las noches callad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este pueblo viejo de mi corazón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eblito de mis cuitas de casas pequeñit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tus calles tranquilas corrió mi juventud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aprendí a querer por la primera vez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nunca me enseñaste lo que es la ingratitud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oy vengo a tus Tares trayendo mis canta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on el alma enferma de tanto padec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ero pueblito viejo morirme hache en tu suel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bajo la luz del cielo que un día me vio nac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14    </w:t>
      </w:r>
      <w:r>
        <w:rPr>
          <w:b/>
          <w:sz w:val="22"/>
          <w:szCs w:val="22"/>
          <w:lang w:val="es-ES"/>
        </w:rPr>
        <w:t>LA RUAN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José Maci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capa del viejo hidal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rompe para hacer ruan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uatro rayas confund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castillo y la cabañ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fundadora de puebl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el tiple y con el hach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on su perro andarieg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se trago la montañ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brigo del macho mach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bija de cuna pai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mbra fiel de mis abuel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esoro de mi patri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bor del terruño dulc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ulce calor del al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brió con sus cuatro punt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abrazo de la ruan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tengo noble ancest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Don Quijote y Quimbay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ice una ruana antioqu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una capa castellan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eso cuando sus pliegu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brazan y ellos me abraz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ento que mi ruana altiva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me está abrigando es el alm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brigo del macho..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15    </w:t>
      </w:r>
      <w:r>
        <w:rPr>
          <w:b/>
          <w:sz w:val="22"/>
          <w:szCs w:val="22"/>
          <w:lang w:val="es-ES"/>
        </w:rPr>
        <w:t>RUMOR DE SERENAT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Victor Romero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oye un rumor lejano de serenat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murmullo que lleg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nto a la clara luna de plata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ománticas canciones de mis abuelo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perfumes de ceibas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naranjales y de ciruelos (bis)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, dolor, reír, vivir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todo lo que encierra mi serenata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ye mi niña linda si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ti se canta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notas de mi tiple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l golondrina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an llevando en sus nota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eludios suaves a indefinibles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ománticas cancione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tiempos idos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loran amarguras de corazone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amor heridos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mor, dolor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16.    </w:t>
      </w:r>
      <w:r>
        <w:rPr>
          <w:b/>
          <w:sz w:val="22"/>
          <w:szCs w:val="22"/>
          <w:lang w:val="es-ES"/>
        </w:rPr>
        <w:t>LA FERIA DE LAS FLORE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Chucho Monje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gusta cantarle al vie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vuelen mis cantar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igo lo que yo sie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toditos los lugar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che vine porque vin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la feria de las flor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hay cerro que se me empin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i guapo que se me ator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mi caballo reti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e venido de muy lej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raigo pistola al ci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con ella doy consej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travesé las montañ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venir a ver las flores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che hay una rosa urañ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es la flor de mis amor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unque otro quiera cortarl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la divise prim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juro que he de robarl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unque tenga jardiner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la he de ver trasplanta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l huerto de mi cas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sale el jardin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ues a ver, a ver que pas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17.    </w:t>
      </w:r>
      <w:r>
        <w:rPr>
          <w:b/>
          <w:sz w:val="22"/>
          <w:szCs w:val="22"/>
          <w:lang w:val="es-ES"/>
        </w:rPr>
        <w:t>SOMBRA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Carlos Brito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tú te hayas id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envolverán las sombras;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tú te hayas id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mi dolor a solas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vocare el idili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mis azules horas;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tú te hayas ido,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me envolverán las sombras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la penumbra vag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mi pequeña alcob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una tibia tarde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acariciaste loc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buscaran mis brazos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buscará mi boc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spirare en el aire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un olor a rosas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tú te hayas id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 envolverán las sombr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18.    </w:t>
      </w:r>
      <w:r>
        <w:rPr>
          <w:b/>
          <w:sz w:val="22"/>
          <w:szCs w:val="22"/>
          <w:lang w:val="es-ES"/>
        </w:rPr>
        <w:t>MARIA ANTONIA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José A. Morale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ria Antonia es la vent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s linda que he conoc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iene una tienda de bes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otro lado del rí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voy todos los dí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de antes que salga el so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comprarle a Maria Antoni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dos sus besos de amor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la vende y yo le comp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 mercancía al por may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e la pago con bes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acidos del corazón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eso es que Maria Antoni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del otro lado del r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la ventera más linda, mas lin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he conocid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ria Antonia la del r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una Bella gitana tiene un cuerp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palmera y una boquita de gr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eso es que todos los dí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de antes que salga el sol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le compro a Maria Antoni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dos sus besos de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19.   </w:t>
      </w:r>
      <w:r>
        <w:rPr>
          <w:b/>
          <w:sz w:val="22"/>
          <w:szCs w:val="22"/>
          <w:lang w:val="es-ES"/>
        </w:rPr>
        <w:t>MUCHACHA DE RISA LOC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José Maci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quiero vidita mí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tarle a tus ojos bello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mi vida son ello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mor y melancolí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tar quiero a tu hermosu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chacha de risa loc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tarle quiero a tu boca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a tu imponente figur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s ojazos me han her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s labios me tienen pres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con la miel de un bes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o he de ser correspondid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vida pondré de hinoj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n solo para adorart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ulcemente acariciar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besar tus labios roj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20.   </w:t>
      </w:r>
      <w:r>
        <w:rPr>
          <w:b/>
          <w:sz w:val="22"/>
          <w:szCs w:val="22"/>
          <w:lang w:val="es-ES"/>
        </w:rPr>
        <w:t>LAMENTO BORINCAN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le loco de contento con su cargame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la ciudad ay para la ciudad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eva en su pensamiento todo el mundo lle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felicidad. Ay de felicidad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iensa en remediar la situación del hoga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es toda su ilusión, s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'Y alegre el jibarito va, pensando así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ciendo así, cantando así por el cami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yo vendo la carga mi Dios quer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 traje a mi viejita voy a compr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legre también la yegua v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presentir que aquel cant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todo un himno de alegr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esto le sorprende la luz del d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llegan al mercado de la ciudad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sa la mañana entera sin que nadie qui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 carga comprar, todo, todo esta desier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pueblo está muerto de necesidad ay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necesidad oyen los lamentos por doqui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su desdichada Borinquen así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riste el jibarito va, pensando as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ciendo así, llorando así por el cami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erá de Borinquen mi Dios queri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será de mis hijos y de mi hogar7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orinquen, la tierra del Edé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que al cantar el gran Gauthi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amó la perla de los mares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hora que tú te mueres con tus pesare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éjame que te cante yo tambié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121.   </w:t>
      </w:r>
      <w:r>
        <w:rPr>
          <w:b/>
          <w:sz w:val="22"/>
          <w:szCs w:val="22"/>
          <w:lang w:val="es-ES"/>
        </w:rPr>
        <w:t>NEGRITA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Luis Duenas Perill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egrita: tú viniste en la noch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mi amargo pen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ú llegaste a mi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borraste la her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mi pena let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ilusión de mi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amarte no má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mplorarte el consuel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calor y el ensueñ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j amas pude hall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pararnos hoy quie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destino a los d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una pena me brind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sta separac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oy te alejas de m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oy se va mi ilus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odo es amargur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para mi coraz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egrita: pasarán muchos dí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chos años quizá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grabada en mi vi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evare yo escondid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u sonrisa inmort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adie puede tu imag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mi pecho arranc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adorada fals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evare yo escond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asta la eternidad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22.   </w:t>
      </w:r>
      <w:r>
        <w:rPr>
          <w:b/>
          <w:sz w:val="22"/>
          <w:szCs w:val="22"/>
          <w:lang w:val="es-ES"/>
        </w:rPr>
        <w:t>SEÑORA MARIA ROS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Efrain Orozc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hache voy lleg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ñora Maria Ros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vine madrugan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el alba está lluvios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india me ha dej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volverá a mi choz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aya dándome un trag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señora Maria Ros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la he de ver mañ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riéndose de hastió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 vida destrozad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sin el amor mí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dicha es flor de un d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bóceme la cop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esta pena mí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señora Maria Ros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más me fue dicie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e iba a la ciudad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no le fui creyen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había sido en verdad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ldigo yo la ho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que la creí bu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cérqueme otra cop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iero calmar mi pen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nsar que ya llegab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día de la bo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lindo que estab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mi rancho allá en la lom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ti yo había dej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s viejos tan querid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s bueyes y mi ara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mi jardín florid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o la he de ver...</w:t>
      </w:r>
      <w:r>
        <w:br w:type="page"/>
      </w:r>
    </w:p>
    <w:p>
      <w:pPr>
        <w:pStyle w:val="Normal"/>
        <w:kinsoku w:val="false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23</w:t>
      </w:r>
      <w:r>
        <w:rPr>
          <w:b/>
          <w:sz w:val="22"/>
          <w:szCs w:val="22"/>
          <w:lang w:val="es-ES"/>
        </w:rPr>
        <w:t xml:space="preserve">.     SOBERBI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  </w:t>
      </w:r>
      <w:r>
        <w:rPr>
          <w:sz w:val="22"/>
          <w:szCs w:val="22"/>
          <w:lang w:val="es-ES"/>
        </w:rPr>
        <w:t>José A. Morale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zque no me quie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soy humild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nada valg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nada teng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mis pasio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n menos que el polv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inconscientem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da rato vuel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umilde fue el dulc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esús Nazare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bierto de llag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de fe y de tristeza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umilde se escond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entre las zarz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débil viole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umilde es el agu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baja cant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s altas peñ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ú la soberbi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uces las violet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bebes el agu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 Jesús le pid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zque no me quier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124</w:t>
      </w:r>
      <w:r>
        <w:rPr>
          <w:b/>
          <w:sz w:val="21"/>
          <w:szCs w:val="21"/>
          <w:lang w:val="es-ES"/>
        </w:rPr>
        <w:t>.   PUEBLITO ESPAÑOL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>En una aldea de España oi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un canto de amor, suave evocador.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Una canción de recuerdos y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>muy sentimental que empezaba así: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Dulce casita pintada de blanco color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con sus rejas rojo fuego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que hablan del amor.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>En mi jardín eres tú una flor de lis.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Blanca casita de aldea tú eres para mi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el nido de mis amores, donde conocí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la dulce dicha que trajo una ilusión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al mirar tus rojas tejas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>suena un corazón.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Una noche de verano bajo del parral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mientras una luna llena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filtraba un cristal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junto al placer de mirar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>a mi amor lloré.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Ella fue como un suspiro que Dios otorgó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silenciosamente opuso su amor a mi amor,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hoy desde el cielo me mira y al mirar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una estrella solitaria se ve parpade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25.    </w:t>
      </w:r>
      <w:r>
        <w:rPr>
          <w:b/>
          <w:sz w:val="22"/>
          <w:szCs w:val="22"/>
          <w:lang w:val="es-ES"/>
        </w:rPr>
        <w:t>SERENATA DE AMOR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Jaime Echavarri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va llenando la noch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rumores de can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e enreda en tu vent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 serenata de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estrellas quedam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mpiezan a parpade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va llenando la noch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 serenata de amor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luna se vuelve pla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cae en el maiz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 viento se va roban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as notas de mi canc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la noche de mi tier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e ha vuelto corazón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ella voy adorn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 serenata de amor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go a dejarte mis quej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y adentro de tu alm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go a cambiar tus desde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un poco de esperanz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e para ti solam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sentida serena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forjaron las estrell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el viento de mis montan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26.    </w:t>
      </w:r>
      <w:r>
        <w:rPr>
          <w:b/>
          <w:sz w:val="22"/>
          <w:szCs w:val="22"/>
          <w:lang w:val="es-ES"/>
        </w:rPr>
        <w:t>CAMPESINA SANTANDEREAN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José A. Morale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mpesina santandere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res mi flor de rom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tu amor yo vivo loc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no me besas me muero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muero porque en tus labi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ienes miel de mis cañal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aben a lo que huel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rosas de mis rosales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bailas la guabi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tu camisón de olá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y algo entre tu corpiñ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iembla como un volcá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el volcán de tus sen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ritmo de tu cintu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mpesina santandere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bor de fruta madura.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27.    </w:t>
      </w:r>
      <w:r>
        <w:rPr>
          <w:b/>
          <w:sz w:val="22"/>
          <w:szCs w:val="22"/>
          <w:lang w:val="es-ES"/>
        </w:rPr>
        <w:t>SERENATA DEL CAMP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F. J. Buitrag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Cuando tendió la noche su negro manto por la montañ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i cruzando llanuras por las riberas de mi cabañ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 través de la senda por entre lomas y la enrama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fin llegue a tus puertas para obsequiarte mi serenata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ye las tristes quejas que dan las notas de mi guitarr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Sabes lo que yo anhelo nívea gardenia si tú me amas, ir contigo hacia el templo que es donde se unen las alm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Dios nos bendiga entonaremos nuestras plegari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l compás de los himnos que dan las aves por la mañana, os iremos cantando por las riberas mi cabañ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entonen las aves sus cantinelas en mi alquería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as ninfas de los Campos llenas de jubilo y alegrí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imaginan que llegas; tienen la fiesta bien prevenida;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concierto de aves, danzas y flores, todo armonía; todos están de gala para obsequiarte , la bienveni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tanto si me amas niña del alma saber quisi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ir contigo al templo y luego llamarte mi compañera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salir marcharemos bajo el frondaje de la arbole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tre los naranjales cantando coplas de nuestra tierr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 la humilde cabaña donde la dicha sonando esper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28.</w:t>
      </w:r>
      <w:r>
        <w:rPr>
          <w:b/>
          <w:sz w:val="22"/>
          <w:szCs w:val="22"/>
          <w:lang w:val="es-ES"/>
        </w:rPr>
        <w:t xml:space="preserve"> RONDALL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Alfonso Esparz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sta noche clara de inquietos lucer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 que yo te quiero te vengo a deci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rando que la luna extiende en el ciel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su pálido velo de plata y zafi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mi corazón siempre está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la reina de mi alma será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yo nací para ti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la reina de mi alma será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sta noche clara de inquietos lucero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o que yo te quiero te vengo a deci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bre el baleen y el coraz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entras que pasa la ronda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iensa mi bien que yo también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engo una pena muy hon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que estés cerca de m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bajare las estrell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esta noche dorm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toda mi vida será la mej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>129</w:t>
      </w:r>
      <w:r>
        <w:rPr>
          <w:b/>
          <w:sz w:val="22"/>
          <w:szCs w:val="22"/>
          <w:lang w:val="es-ES"/>
        </w:rPr>
        <w:t>.   TUPINAMB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Adolfo Lar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a tarde la ví tan hermos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vi tan risueña, la vi tan genti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entí entre mi pecho una co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n dulce y extraña que no se deci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sus ojos busque con anhel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reyendo en sus ojos la dicha encontr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l hallar un abismo tan hond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an indescifrable, me puse a llorar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de entonces yo marcho errabun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sin halagos ni amor por el mund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siguiendo una dulce quim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allá en mi letargo, me llama y me espe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prosigo mi marcha indeci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cedida de amarga sonrisa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sta encontrar el soñado ide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alivie mi m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 acá, ven acá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ulce bien, dulce bien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ero verte en mis brazos rendida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ulce bien, dulce bien, ven acá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oigais mi voz dolorid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anto tiempo por Dios (bis)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n piedad, no desdenes mi amor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recuerda que llevo en el alma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l alma, en el alm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recuerda que llevo en el alma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y... profundo dolor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30.   </w:t>
      </w:r>
      <w:r>
        <w:rPr>
          <w:b/>
          <w:sz w:val="22"/>
          <w:szCs w:val="22"/>
          <w:lang w:val="es-ES"/>
        </w:rPr>
        <w:t>RIO NEIV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Luis A. Osorio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uy cerca a río Neiva tengo mi choza y mi plantío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lí trabajando paso la vid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mi moren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las tardecitas bajo con ell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la orilla del río tiendo mis anzuelo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untito con ella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lí forme un hogar chiquit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ejos de maldades en donde el sol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entre el guadual y los arrozale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esa el manantial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os los domingos viajo con ell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Campoalegre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vender los frutos sanos y fresco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mi alquerí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la tardecita tomo mis rone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pongo alegre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regreso al rancho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con la negra MIA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lí forme...</w:t>
      </w:r>
      <w:r>
        <w:br w:type="page"/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1</w:t>
      </w:r>
      <w:r>
        <w:rPr>
          <w:b/>
          <w:sz w:val="22"/>
          <w:szCs w:val="22"/>
          <w:lang w:val="es-ES"/>
        </w:rPr>
        <w:t>.   ROSALIND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Tocayo Ceballos y Figuero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osalinda es linda ro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floreció junto al r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rando están en sus oj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mismos </w:t>
      </w:r>
      <w:r>
        <w:rPr>
          <w:iCs/>
          <w:sz w:val="22"/>
          <w:szCs w:val="22"/>
          <w:lang w:val="es-ES"/>
        </w:rPr>
        <w:t xml:space="preserve">ojos </w:t>
      </w:r>
      <w:r>
        <w:rPr>
          <w:sz w:val="22"/>
          <w:szCs w:val="22"/>
          <w:lang w:val="es-ES"/>
        </w:rPr>
        <w:t>de un niñ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reposan en su pech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cuerdos de tiempos id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n dulces y tan madur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l frutos de mi plant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us </w:t>
      </w:r>
      <w:r>
        <w:rPr>
          <w:iCs/>
          <w:sz w:val="22"/>
          <w:szCs w:val="22"/>
          <w:lang w:val="es-ES"/>
        </w:rPr>
        <w:t xml:space="preserve">ojos </w:t>
      </w:r>
      <w:r>
        <w:rPr>
          <w:sz w:val="22"/>
          <w:szCs w:val="22"/>
          <w:lang w:val="es-ES"/>
        </w:rPr>
        <w:t xml:space="preserve">son lucer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nde mi amor se hizo nid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os le quemo las mejill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un carbón encend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le coloco unas mo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su boquita en el fi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ebras de luz sus cabello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son que alumbran mi cariñ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osalinda no me niegu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amor que yo te p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on todas las hilach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se topo en mi cariñ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izo para que durmie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su corazón un nid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nido suave y calient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mis penas para abrig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osalinda es linda ro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floreció junto al rí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32.    </w:t>
      </w:r>
      <w:r>
        <w:rPr>
          <w:b/>
          <w:sz w:val="22"/>
          <w:szCs w:val="22"/>
          <w:lang w:val="es-ES"/>
        </w:rPr>
        <w:t>UN VIEJO AMOR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A. Esparza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unos ojazos negro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gual que penas y amore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ce tiempos tuve anhelos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alegrías y sinsabores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l dejarlos algún dí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decían así llorando: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te olvides vida mía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de lo que te estoy cantando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un viejo amor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 se olvida ni se deja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un viejo amor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nuestra alma si se alej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nunca dice adiós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 viejo amor..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 pasado mucho tiempo </w:t>
      </w:r>
    </w:p>
    <w:p>
      <w:pPr>
        <w:pStyle w:val="Normal"/>
        <w:kinsoku w:val="false"/>
        <w:spacing w:lineRule="exact" w:line="220"/>
        <w:rPr>
          <w:i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otra vez ví aquellos </w:t>
      </w:r>
      <w:r>
        <w:rPr>
          <w:iCs/>
          <w:sz w:val="22"/>
          <w:szCs w:val="22"/>
          <w:lang w:val="es-ES"/>
        </w:rPr>
        <w:t xml:space="preserve">ojo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miraron con despego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fríamente y sin enojos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33.   </w:t>
      </w:r>
      <w:r>
        <w:rPr>
          <w:b/>
          <w:sz w:val="22"/>
          <w:szCs w:val="22"/>
          <w:lang w:val="es-ES"/>
        </w:rPr>
        <w:t>HURI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siera ser el ai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lena el ancho espaci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siera ser el huer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sparce suave olo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siera ser la nub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nieve y de topacio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siera tener cántic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dulce trovad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sí mi triste vi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sara lisonj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mbiando mis dolor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férvida pasión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ltán siendo quer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hurí tan hechice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tárame la vid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por darte el coraz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alientan tus am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fímeros tesoro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jamás amada m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orgullo he de saciar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siera darte perl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rtidas en mi lloro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siera con mi li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us horas endulz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sómate a la reja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ermosa amada m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evanta la persi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scucha mi can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s hora del arrul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ya comienza el día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ya en los campanarios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resuena la oración... Y así..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34.   </w:t>
      </w:r>
      <w:r>
        <w:rPr>
          <w:b/>
          <w:sz w:val="22"/>
          <w:szCs w:val="22"/>
          <w:lang w:val="es-ES"/>
        </w:rPr>
        <w:t>HILOS DE PLAT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Alberto Dominguez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aparezcan los hilos de plat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mi juventud..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la Luna cuando se retrat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un lago azul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tonces nadie podrá robarme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cariño, ni tus locuras han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volverme a atormentar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aparezcan..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tonces alma con alm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remos por el mund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n más testigos de nuestro amor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que el corazón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5</w:t>
      </w:r>
      <w:r>
        <w:rPr>
          <w:b/>
          <w:sz w:val="22"/>
          <w:szCs w:val="22"/>
          <w:lang w:val="es-ES"/>
        </w:rPr>
        <w:t>.    VIVA LA FIEST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Luis M. Carvajal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n sh pa pa na pu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s pa pa na pu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i paca, no quiero i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¿por que mi amor?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ahí ta papa; disimul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 so jeroz sacale e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entre los d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, la, la, la, ra (tre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, la, ra, la, la, la, l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n sh pa pa na pu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s pa pa na pu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s pa pa na pu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s pa pa na pu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i pacá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a voy mi amor, me quieres di?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rda pa Dios, entonces s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h so jeroz sells pa m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 quiera Di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, la, la, la, ra (tre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, la, ra, la, la, la, la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tierra en que yo nací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un nidito de am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perfume de alelí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cantar de ruiseñor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nto a los pies de la Virgen (bis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cruzan tiernas mirad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entras el cura bendic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almas enamorad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los polvosos camino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nto a la bella Dolore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an alegres peregrino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ntando tiernos amores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h, ih, ah, ih (bis)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6</w:t>
      </w:r>
      <w:r>
        <w:rPr>
          <w:b/>
          <w:sz w:val="22"/>
          <w:szCs w:val="22"/>
          <w:lang w:val="es-ES"/>
        </w:rPr>
        <w:t>.     FAROLIT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A. Lara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arolit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umbras mis pena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calle desierta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tas noche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has visto llorand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amar a tu puerta;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n llevarle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ás que una canci6n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un pedazo de mi corazón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n llevarle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ada más que un bes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riolento y travieso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37.     </w:t>
      </w:r>
      <w:r>
        <w:rPr>
          <w:b/>
          <w:sz w:val="22"/>
          <w:szCs w:val="22"/>
          <w:lang w:val="es-ES"/>
        </w:rPr>
        <w:t>ARRUNCHADITO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  </w:t>
      </w:r>
      <w:r>
        <w:rPr>
          <w:sz w:val="22"/>
          <w:szCs w:val="22"/>
          <w:lang w:val="es-ES"/>
        </w:rPr>
        <w:t>R. Godoy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será ese cu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sa dichosa mañ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nos lleven a juntic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desayuno a la cam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Bien arrunchadit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cariciando tu ca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s coja el alba tenien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u tibio brazo de almoha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ien arrunchadit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ara con ca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l dos angelit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egrita del alm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s damos besit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 por la mañan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la media noch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a la madruga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será que lleg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a dichosa mañan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nos sorprenda la auror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gando con las almohadas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al sonar ves al diabl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 a tu mamacita brav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refugias en mis brazos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para que no te haga nada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8</w:t>
      </w:r>
      <w:r>
        <w:rPr>
          <w:b/>
          <w:sz w:val="22"/>
          <w:szCs w:val="22"/>
          <w:lang w:val="es-ES"/>
        </w:rPr>
        <w:t>.   BAHI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Ary Barroso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 amor, ¡ay! ¡ay!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riño que nos trastorna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pensamiento, ¡ay! ¡ay!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probé un bocado ¡ay!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vino envenenado ¡ay!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mi vida otro amor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j amas buscare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 la-rá, o la-ré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 bahia, ay, ay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to este lamento, ¡ay!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me muero de pen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uscando el amor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que en bahía yo perdí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la calle de zapatero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contré yo un dí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mulata mas hermosa de Bahí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 ver su cara, ay de mi!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amor presentí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ella esquiva paso y sonrió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hía, yo ando loco de "saudades"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te pido Señor!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vuelva la negr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me enloqueció.</w:t>
      </w:r>
      <w:r>
        <w:br w:type="page"/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9</w:t>
      </w:r>
      <w:r>
        <w:rPr>
          <w:b/>
          <w:sz w:val="22"/>
          <w:szCs w:val="22"/>
          <w:lang w:val="es-ES"/>
        </w:rPr>
        <w:t>.   CIELITO UND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C.Fernandez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 sierra mor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ielito lindo, vienen bajand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par de ojitos negr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ielito lindo, de contrabando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 sierra mor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ielito lindo, vienen bajand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par de ojitos negr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ielito lindo, de contraband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¡Ay, ay, ay, ay, canta y no llor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cantando se alegran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ielito lindo los corazones; ¡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, ay, ay, ay, canta y no llor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cantando se alegr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ielito lindo los corazon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e lunar que tien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ielito lindo, junto a la boc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se los des a nadi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ielito lindo que a mi me toca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e lunar que tien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ielito lindo junto a la boc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se lo des a nadi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ielito lindo, que a mi me toc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empre que te enamor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ra primero, mira prim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pones los ojos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ielito lindo, no llores lueg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40.   </w:t>
      </w:r>
      <w:r>
        <w:rPr>
          <w:b/>
          <w:sz w:val="22"/>
          <w:szCs w:val="22"/>
          <w:lang w:val="es-ES"/>
        </w:rPr>
        <w:t>CARTAGEN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Adolfo Meji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rtagena, brazo de agar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to de sirena, canto de sir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e hizo ciudad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onoro cofrecito de o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liquia y tesoro, reliquia y tesoro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1a antigüedad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res jarra de sang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parra fulg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uitarra de notas sin pa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rtagena, oración de ar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rgen macarena que llora en el m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naré tu fulgor de mosquet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prichoso arete tallado en crist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renata que olvido un pira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fanje de plata, sueno de cor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41.   </w:t>
      </w:r>
      <w:r>
        <w:rPr>
          <w:b/>
          <w:sz w:val="22"/>
          <w:szCs w:val="22"/>
          <w:lang w:val="es-ES"/>
        </w:rPr>
        <w:t>DOS ALMA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Don Fabian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s almas que en el mu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bía unido Dios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s almas que se amaban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so éramos tú y y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la sangrante her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nuestro inmenso amo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s dábamos la vid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rno jamás se dió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día en el cami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cruzaban nuestras vid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rgió una sombra de odi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nos separó a los d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esde aquel insta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jor fuera mori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 cerca ni dista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demos ya vivi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 cerca ni dista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demos ya vivi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42.   </w:t>
      </w:r>
      <w:r>
        <w:rPr>
          <w:b/>
          <w:sz w:val="22"/>
          <w:szCs w:val="22"/>
          <w:lang w:val="es-ES"/>
        </w:rPr>
        <w:t xml:space="preserve">CONTIG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C. Estrad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s besos me llegaron a recre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quí en mi boc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enando de ilusión y de pas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 vida loc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horas mas felices de mi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eron conti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eso es que mi alma siempre extrañ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dulce alivi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puedo yo jurar ante un alt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amor sinc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todo el mundo le puedes conta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si te quier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s labios me enseñaron a senti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 que es ternu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no me cansare de bendeci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anta dulzura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43.   </w:t>
      </w:r>
      <w:r>
        <w:rPr>
          <w:b/>
          <w:sz w:val="22"/>
          <w:szCs w:val="22"/>
          <w:lang w:val="es-ES"/>
        </w:rPr>
        <w:t>DOS GARDENIA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Isolina Carrill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s gardenias para ti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ellas quiero deci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quiero, te adoro mi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nle toda la aten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son tu corazón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el mí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s gardenias para ti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endrán todo el ca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un bes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esos besos que te d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jamás encontra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el calor de otro quer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tu lado vivirá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e hablar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cuando estás conmi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hasta creerá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e dirá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 quier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si un atardec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gardenias de mi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muere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porque han adivin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u amor se ha termin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que existe otro quer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44</w:t>
      </w:r>
      <w:r>
        <w:rPr>
          <w:b/>
          <w:sz w:val="22"/>
          <w:szCs w:val="22"/>
          <w:lang w:val="es-ES"/>
        </w:rPr>
        <w:t>.   EL BES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Moraleda y Ortega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spaña, bendita tierra!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puso su trono el amor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o en ella el beso encierra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armonía, sentido y valor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española cuando bes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que besa de verdad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a ninguna le interesa besar por frivolidad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beso, el beso, el beso en Españ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 lleva la hembra muy dentro del alm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e puede a usted besar en la mano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 puede darle un beso de herman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sí, la besara cuando quier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un beso de amor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no se lo dan a cualquiera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mas noble, yo le asegur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 de causarle mayor emoción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e beso sincero y pur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va envuelto en una ilusión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45.   </w:t>
      </w:r>
      <w:r>
        <w:rPr>
          <w:b/>
          <w:sz w:val="22"/>
          <w:szCs w:val="22"/>
          <w:lang w:val="es-ES"/>
        </w:rPr>
        <w:t>DAMISELA ENCANTADOR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E.Lecuon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tus ojazos negros llenos de amo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tu boquita roja que es una flo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tu cuerpo de palmera virgen gentil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se muere mi coraz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me quisieras figulina de abri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vida entera yo te daría a ti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tus labios rojos yo pudiera besa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me moriría de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amisela encantado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amisela por ti yo mu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me miras, si me besa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amisela serás mi amor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a ella los galanes sin distin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e dedican requiebros con gran pas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aire de princesa bella y juncal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es destroza el coraz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yo te diera mis caricias de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vida entera se abrasaría de ard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tus labios rojos yo pudiera besa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sabrías que es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amisela encantadora... etc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46.    </w:t>
      </w:r>
      <w:r>
        <w:rPr>
          <w:b/>
          <w:sz w:val="22"/>
          <w:szCs w:val="22"/>
          <w:lang w:val="es-ES"/>
        </w:rPr>
        <w:t>MARIA ELEN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L. Barcelata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ero, cantarte mujer 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mas bonita canción, 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eres tú mi querer </w:t>
      </w:r>
    </w:p>
    <w:p>
      <w:pPr>
        <w:pStyle w:val="Normal"/>
        <w:kinsoku w:val="false"/>
        <w:spacing w:lineRule="exact" w:line="220"/>
        <w:ind w:firstLine="270"/>
        <w:rPr/>
      </w:pPr>
      <w:r>
        <w:rPr>
          <w:sz w:val="22"/>
          <w:szCs w:val="22"/>
          <w:lang w:val="es-ES"/>
        </w:rPr>
        <w:t>Reina de mi corazón.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me abandones mi bien, 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res todo mi querer... 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yo es mi corazón, 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h sol de mi querer 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jer de mi ilusión </w:t>
      </w:r>
    </w:p>
    <w:p>
      <w:pPr>
        <w:pStyle w:val="Normal"/>
        <w:kinsoku w:val="false"/>
        <w:spacing w:lineRule="exact" w:line="220"/>
        <w:ind w:firstLine="270"/>
        <w:rPr/>
      </w:pPr>
      <w:r>
        <w:rPr>
          <w:sz w:val="22"/>
          <w:szCs w:val="22"/>
          <w:lang w:val="es-ES"/>
        </w:rPr>
        <w:t>mi amor te consagre.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vida la embellece 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a esperanza azul, 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vida tiene un cielo 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le diste tu.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yo es mi corazón 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h sol de mi querer, 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uyo es todo mi ser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uyo es mujer.</w:t>
      </w:r>
    </w:p>
    <w:p>
      <w:pPr>
        <w:pStyle w:val="Normal"/>
        <w:kinsoku w:val="false"/>
        <w:spacing w:lineRule="exact" w:line="220"/>
        <w:ind w:firstLine="27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todo el corazón te lo entregue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res mi fe, eres mi Dios, eres mi amor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tuyo es mi corazón, mi amor, mi amor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47    </w:t>
      </w:r>
      <w:r>
        <w:rPr>
          <w:b/>
          <w:sz w:val="22"/>
          <w:szCs w:val="22"/>
          <w:lang w:val="es-ES"/>
        </w:rPr>
        <w:t>DOS CRUCE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C. Larre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villa tuvo que se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su lunita platea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stigo de nuestro amo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ajo la noche calla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nos quisimos tú y y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un amor sin peca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el destino ha quer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vivamos separad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án clavadas dos cruc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l monte del olvid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dos amores que han muerto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son el tuyo y el mí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¡ Ay! Plaza de Santa Cruz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¡Ay! Plaza de Dona Elvi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vuelvo yo a recordar y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 parece mentir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odo aquello pas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o quedo en el olvid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uestras promesas de am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el aire se han perdid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án clavadas dos cruces...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48.   </w:t>
      </w:r>
      <w:r>
        <w:rPr>
          <w:b/>
          <w:sz w:val="22"/>
          <w:szCs w:val="22"/>
          <w:lang w:val="es-ES"/>
        </w:rPr>
        <w:t>EL MANICER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M. Simons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ní, maní..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te quieres con el pico divertir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comete un cucurichito de maní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Cerca de ti, que rico está,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no se puede pedir más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¡ay! caserita, no me dejes ir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después tú vas a arrepentir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va a ser muy tarde ya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nicero se va, manicero se va...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serita no te acuestes a dormir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sin comerte un cucurucho de maní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la calle sola está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sera de mi corazón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manicero entona su pregón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la niña escucha su cantar,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llama desde su bacón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ame tu maní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ame tu maní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sta noche no voy a dormir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sin comerme un cucurucho de maní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49.   </w:t>
      </w:r>
      <w:r>
        <w:rPr>
          <w:b/>
          <w:sz w:val="22"/>
          <w:szCs w:val="22"/>
          <w:lang w:val="es-ES"/>
        </w:rPr>
        <w:t xml:space="preserve">DOMIN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L. Ferrari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mino, domin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no alumbran tus ojos mi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no se donde está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tu alma aun suena con la m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o se que tú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juraste amor, y viví sin ti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 que hoy lloro por ti domino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rnaval que en el al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sfraza un do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rnaval que quedas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mi corazón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, que hiciste de mis sueñ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nde se perdió mi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rnaval si supieras que tris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cantar, y esperar y son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onar y esper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le tú que la trajis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no muero por su amo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o se que me juraste amor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viví sin ti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o que hot lloro por ti domino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uelve ya coraz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quí estoy solo... en la multitu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mino... domino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mi canción, mi dolor eres tu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50</w:t>
      </w:r>
      <w:r>
        <w:rPr>
          <w:b/>
          <w:sz w:val="22"/>
          <w:szCs w:val="22"/>
          <w:lang w:val="es-ES"/>
        </w:rPr>
        <w:t>.   LAS MIRLA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C. Vergar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tan las mirlas por la mañ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 alegre canto al rayar el dí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tan alegres los ruiseñore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se despierta la amada mí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 quien pudiera rondar tu alcob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yo creo que estás dormid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 quien pudiera robarte un bes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n despertarte mujer queri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o te recuerdo a cada moment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ufro a solas con mis dolor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no te aparto del pensamient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ú eres la reina de mis amor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51.    </w:t>
      </w:r>
      <w:r>
        <w:rPr>
          <w:b/>
          <w:sz w:val="22"/>
          <w:szCs w:val="22"/>
          <w:lang w:val="es-ES"/>
        </w:rPr>
        <w:t>LAS LAGARTERANA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Guerrer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e ya antes que anochezc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bemos lleg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volver mañ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descans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pués de vend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 que hache tenemo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las mocit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quieran casa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ledana traigo para t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icos galas, con las que será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mujer mas feliz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quien puedan ama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ledana traigo para ti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ribillo: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garteras somos, venim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as de lagarte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raemos mercancí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gartera y de Talaver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garteranas somos, venim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as de Lagarte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icos encajes traern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agartera y Talaver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bailar que por las escale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ja el Padre Ju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idiendo limosna a lo milit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baja diciendo agachate Ped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gachate Pedro y agachate Juan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e es nuestro cantar popul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que expresa su dicha el bail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mocitas gentil que en Toledo nació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e es nuestro cantar popul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ribill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52</w:t>
      </w:r>
      <w:r>
        <w:rPr>
          <w:b/>
          <w:sz w:val="22"/>
          <w:szCs w:val="22"/>
          <w:lang w:val="es-ES"/>
        </w:rPr>
        <w:t>.   FASCINACION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Marchetti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fascinación, es pas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arrullo dulce de tierna can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ede ser también desespera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iene el cruel encanto del m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del bie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u fascinación es amor y es dolor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intenso en el coraz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ede darme vida o puede matarm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u fascinación de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>153</w:t>
      </w:r>
      <w:r>
        <w:rPr>
          <w:b/>
          <w:sz w:val="22"/>
          <w:szCs w:val="22"/>
          <w:lang w:val="es-ES"/>
        </w:rPr>
        <w:t>.    LA VIOLETER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Padill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aves precurso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primaver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Madrid aparec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violeter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pregon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ecen golondrin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van pia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van piand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uévelo usted señorií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no vale más que un real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ómpreme usted este ramit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ómpreme usted este ram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"pa" lucirlo en el oj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n sus </w:t>
      </w:r>
      <w:r>
        <w:rPr>
          <w:iCs/>
          <w:spacing w:val="-2"/>
          <w:sz w:val="22"/>
          <w:szCs w:val="22"/>
          <w:lang w:val="es-ES"/>
        </w:rPr>
        <w:t xml:space="preserve">ojos </w:t>
      </w:r>
      <w:r>
        <w:rPr>
          <w:sz w:val="22"/>
          <w:szCs w:val="22"/>
          <w:lang w:val="es-ES"/>
        </w:rPr>
        <w:t xml:space="preserve">aleg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u faz risueña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lo que se dice un tip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madrileñ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eta y castiza, </w:t>
      </w:r>
    </w:p>
    <w:p>
      <w:pPr>
        <w:pStyle w:val="Normal"/>
        <w:kinsoku w:val="false"/>
        <w:rPr>
          <w:i/>
          <w:i/>
          <w:iCs/>
          <w:spacing w:val="-2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i entorna los </w:t>
      </w:r>
      <w:r>
        <w:rPr>
          <w:iCs/>
          <w:spacing w:val="-2"/>
          <w:sz w:val="22"/>
          <w:szCs w:val="22"/>
          <w:lang w:val="es-ES"/>
        </w:rPr>
        <w:t>ojos</w:t>
      </w:r>
      <w:r>
        <w:rPr>
          <w:i/>
          <w:iCs/>
          <w:spacing w:val="-2"/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cauteriz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si entorna los ojo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cauteriza.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e cauteriz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luévelo usted señoriít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no vale más que un re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ómpreme usted este ramit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ómpreme usted este ramit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"pa" lucirlo en el ojal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quí tienen usted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mi perso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 presumo de guap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 de chulo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¡ más si quisiera...!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jaba de ser pro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violetera, la violetera.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luévelo usted señoriíto,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54.   </w:t>
      </w:r>
      <w:r>
        <w:rPr>
          <w:b/>
          <w:sz w:val="22"/>
          <w:szCs w:val="22"/>
          <w:lang w:val="es-ES"/>
        </w:rPr>
        <w:t>MARIA -LA- 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E. Lecuon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lata infeliz, tu vida acab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risa y guarach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ha roto el bon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oías ayer temblando de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on ilusión junto a un hombre cruel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su amor ya se fue de mi coraz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hoy ya le aborrec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mi pas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hirió su trai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tan solo es sed de verl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 fin tendido a mis pi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ria la 0, ya no más cant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ria la 0, hora es de llor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e recordar, el tiempo feliz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tus besos que fugaz ya voló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ria la 0, todo se acab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ria la 0, tu amor ya se fu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jamás el volverá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ia la 0, suena en mori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55.   </w:t>
      </w:r>
      <w:r>
        <w:rPr>
          <w:b/>
          <w:sz w:val="22"/>
          <w:szCs w:val="22"/>
          <w:lang w:val="es-ES"/>
        </w:rPr>
        <w:t>NEN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Puche y Zamacoi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ro amarme un hombre sin miedo a la muert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s negros ojazos en mi alma clavo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amor es mi sino, tu amor es mi muert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u amor es mi vida-me dijo y juro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s allá del dolor y el plac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, loca a la hermosa promesa del hombr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o fui una muj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ena-me decía loco de pas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ena que mi vida llenas de ilusi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ja que ponga con embeleso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junto a tus labios la llama divina de un bes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día en sus ojos la fiebre brillab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quellos ojazos que en el alma clavó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ví que la vida fugaz escapab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aquel que en sus besos la vida me dió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, loca a su lado corrí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ve, vive -exclame- para mi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, que se moría, aun sonreí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ciéndome así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31"/>
        <w:kinsoku w:val="false"/>
        <w:rPr>
          <w:spacing w:val="2"/>
          <w:lang w:val="es-ES"/>
        </w:rPr>
      </w:pPr>
      <w:r>
        <w:rPr>
          <w:spacing w:val="2"/>
          <w:lang w:val="es-ES"/>
        </w:rPr>
        <w:t>Nena -me decía loco de pasión-... etc.</w:t>
      </w:r>
    </w:p>
    <w:p>
      <w:pPr>
        <w:pStyle w:val="Normal"/>
        <w:kinsoku w:val="false"/>
        <w:rPr>
          <w:spacing w:val="2"/>
          <w:sz w:val="22"/>
          <w:szCs w:val="22"/>
          <w:lang w:val="es-ES"/>
        </w:rPr>
      </w:pPr>
      <w:r>
        <w:rPr>
          <w:spacing w:val="2"/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br w:type="column"/>
      </w:r>
      <w:r>
        <w:rPr>
          <w:spacing w:val="27"/>
          <w:sz w:val="22"/>
          <w:szCs w:val="22"/>
          <w:lang w:val="it-IT"/>
        </w:rPr>
        <w:t xml:space="preserve">156.  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O SOLE MIO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it-IT"/>
        </w:rPr>
        <w:t xml:space="preserve">              </w:t>
      </w:r>
      <w:r>
        <w:rPr>
          <w:sz w:val="22"/>
          <w:szCs w:val="22"/>
          <w:lang w:val="it-IT"/>
        </w:rPr>
        <w:t>E. di Capua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bella cosa 'na iurnata sole, 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'aria serena doppo 'na tempestal 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' 11 aria fresca pare gia 'na festa 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bella cosa 'na iurnata' a sole.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insoku w:val="false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a n'atu sole </w:t>
      </w:r>
    </w:p>
    <w:p>
      <w:pPr>
        <w:pStyle w:val="Normal"/>
        <w:kinsoku w:val="false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chiu bello, ohi ne', </w:t>
      </w:r>
    </w:p>
    <w:p>
      <w:pPr>
        <w:pStyle w:val="Normal"/>
        <w:kinsoku w:val="false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'o sole mio </w:t>
      </w:r>
    </w:p>
    <w:p>
      <w:pPr>
        <w:pStyle w:val="Normal"/>
        <w:kinsoku w:val="false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a nfronte a te!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cene 'e Haste d'a fenesta toia;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a lavannara canta a se ne vanta, 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 pe' tramente torce, spanne a canta 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icene 'e Haste d' 'a fenesta toia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insoku w:val="false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a n'atu sole </w:t>
      </w:r>
    </w:p>
    <w:p>
      <w:pPr>
        <w:pStyle w:val="Normal"/>
        <w:kinsoku w:val="false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chiii bello, ohi ne', </w:t>
      </w:r>
    </w:p>
    <w:p>
      <w:pPr>
        <w:pStyle w:val="Normal"/>
        <w:kinsoku w:val="false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'o sole mio </w:t>
      </w:r>
    </w:p>
    <w:p>
      <w:pPr>
        <w:pStyle w:val="Normal"/>
        <w:kinsoku w:val="false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a nfronte a te!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Quanno fa notte e' o sole se ne scenne, 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me vene quase 'na malincunia; 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otto 'a fenesta toia restarria, 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anno fa notte e' o sole se ne scenne,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insoku w:val="false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a n'atu sole </w:t>
      </w:r>
    </w:p>
    <w:p>
      <w:pPr>
        <w:pStyle w:val="Normal"/>
        <w:kinsoku w:val="false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chiu bello, ohi ne', </w:t>
      </w:r>
    </w:p>
    <w:p>
      <w:pPr>
        <w:pStyle w:val="Normal"/>
        <w:kinsoku w:val="false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'o sole mio </w:t>
      </w:r>
    </w:p>
    <w:p>
      <w:pPr>
        <w:pStyle w:val="Normal"/>
        <w:kinsoku w:val="false"/>
        <w:ind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a nfronte a te!</w:t>
      </w:r>
    </w:p>
    <w:p>
      <w:pPr>
        <w:pStyle w:val="Normal"/>
        <w:kinsoku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57.    </w:t>
      </w:r>
      <w:r>
        <w:rPr>
          <w:b/>
          <w:sz w:val="22"/>
          <w:szCs w:val="22"/>
          <w:lang w:val="es-ES"/>
        </w:rPr>
        <w:t>LAMENTO GITAN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M. Grever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no se por que he nacid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i crecido junto al llant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ni por que te he conoci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ni por que te quiero tant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sta en mi sumo de niñ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ñaba mi mente loc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u cariño era m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los besos de tu boc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itana, mujer extrañ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mala entraña que se me fu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trozándome la vid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sin tu amor me moriré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itana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58.   </w:t>
      </w:r>
      <w:r>
        <w:rPr>
          <w:b/>
          <w:sz w:val="22"/>
          <w:szCs w:val="22"/>
          <w:lang w:val="es-ES"/>
        </w:rPr>
        <w:t>OJOS TAPATIO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Elizondo y Fernandez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hay ojos mas lind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la tierra mí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os negros oj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una Tapati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radas que mat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rdientes pupil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mbra cuando duerm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uz cuando nos miran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noches de lu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fumes de azahares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l cielo estrell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ibios los aires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ras de la rej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bierta de fl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novia que esp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mblando de amores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i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l ver esos </w:t>
      </w:r>
      <w:r>
        <w:rPr>
          <w:iCs/>
          <w:sz w:val="22"/>
          <w:szCs w:val="22"/>
          <w:lang w:val="es-ES"/>
        </w:rPr>
        <w:t xml:space="preserve">oj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inquietos esperan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apagan las luc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blancas estrellas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aires esparc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romas mej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todas las av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uspiran de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una mirada </w:t>
      </w:r>
    </w:p>
    <w:p>
      <w:pPr>
        <w:pStyle w:val="Normal"/>
        <w:kinsoku w:val="false"/>
        <w:rPr>
          <w:i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tan lindos </w:t>
      </w:r>
      <w:r>
        <w:rPr>
          <w:iCs/>
          <w:sz w:val="22"/>
          <w:szCs w:val="22"/>
          <w:lang w:val="es-ES"/>
        </w:rPr>
        <w:t xml:space="preserve">oj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rellas y fl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decen enoj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aires suspir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cielo se apag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el alma vag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queja de amor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59.   </w:t>
      </w:r>
      <w:r>
        <w:rPr>
          <w:b/>
          <w:sz w:val="22"/>
          <w:szCs w:val="22"/>
          <w:lang w:val="es-ES"/>
        </w:rPr>
        <w:t>BÉSAME MUCH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C. Velazquez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ésame... bésame much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si fuera esta noch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ultima vez (se repite)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ésame... Bésame much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ésame... que tengo miedo de perder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derte después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ésame, Bésame much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engo miedo de perder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derte después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ero tenerte muy cerc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rarme en tus oj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ar junto a ti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iensa que tal vez maña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estaré muy lej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uy lejos de t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60.    </w:t>
      </w:r>
      <w:r>
        <w:rPr>
          <w:b/>
          <w:sz w:val="22"/>
          <w:szCs w:val="22"/>
          <w:lang w:val="es-ES"/>
        </w:rPr>
        <w:t>CANOIT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E. Murill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oita de mi r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ronquito de mis cedral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flotas de boni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bre los fieros raudales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omo reman de bi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s coreguajes patron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s son de tu vaivén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ueños son de tus amor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oita, se me antoj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bailas en la corrie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mbucos y torbellin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acidos en tierra ardiente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l cruzar por las orill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saludan las bande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azuladas y amarill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iposas volander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61.   </w:t>
      </w:r>
      <w:r>
        <w:rPr>
          <w:b/>
          <w:sz w:val="22"/>
          <w:szCs w:val="22"/>
          <w:lang w:val="es-ES"/>
        </w:rPr>
        <w:t>OBSESION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alto que este el cielo en el mu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hondo que este el mar profun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habrá una barrera en el mund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tu amor profundo no pueda romp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 es el pan de la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 es la copa divi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 es un algo sin nomb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obsesiona a un homb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una muj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estoy obsesionado contig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 mundo es testigo de mi frenesí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mas que se oponga el destin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serás para mi... para m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 es el pan de la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 es la copa divin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 es un algo sin nomb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obsesiona a un homb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una muj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62.   </w:t>
      </w:r>
      <w:r>
        <w:rPr>
          <w:b/>
          <w:sz w:val="22"/>
          <w:szCs w:val="22"/>
          <w:lang w:val="es-ES"/>
        </w:rPr>
        <w:t>OJOS MIRADME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José Maci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bajo de tus pestañ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rillan dos grandes lucer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por bellos y hechicero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me están robando la calm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ellos que amar provoc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solo mi vida di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ña hermosa quien pudi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esarlos con ansia loc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belleza que no engañ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rastorna y que embele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iene la frescura impres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l arroyo en la mañan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jos miradme, Dios mí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importa que seáis fatal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como dos puñale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sgarréis el pecho mí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>163</w:t>
      </w:r>
      <w:r>
        <w:rPr>
          <w:b/>
          <w:sz w:val="22"/>
          <w:szCs w:val="22"/>
          <w:lang w:val="es-ES"/>
        </w:rPr>
        <w:t>.    SOBRE LAS OL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J. Ros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la inmensida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las olas flotando lo vi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l irte a salv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tu vida la vida perdí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dulce vis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mi alma indeleble grabo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tierna pas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a dicha y la paz lo robó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el eco de mi do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refugio Llegara a calmar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seguiré con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te niegues mi pena escuch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viento te lleva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gemidos de mi corazón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empre repetirán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os acentos de mi canc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tempestad en su furia del m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del relámpago el duro fragor;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tu coraz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o podrán débilmente escuch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gente sale y así con tu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doquiera que voy tu recuer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mi guía, en las noches mi f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o mi sol en el dí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suspiro es mi ide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 mi acervo do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doliente quebrant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s por ti, por tu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mi delirio te envío el coraz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mis sollozos te mando mi ser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s yo no quiero de ti compasión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o quiero amor si por el te dese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64.   </w:t>
      </w:r>
      <w:r>
        <w:rPr>
          <w:b/>
          <w:sz w:val="22"/>
          <w:szCs w:val="22"/>
          <w:lang w:val="es-ES"/>
        </w:rPr>
        <w:t>LA ULTIMA NOCHE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Bobby y Collaz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ultima noche que pase conti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llevo guardada como fiel testi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aquellos momentos en que fuiste mía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hoy quiero borrarlos de mi s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ultima noche que pase conti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siera olvidarla pero no he pod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ultima noche que pase contig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ngo que olvidarla de mi ay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que te fuiste, aquella noch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que te fuiste sin regres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la dejaste, aquella noch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como recuerdo de tu traic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65</w:t>
      </w:r>
      <w:r>
        <w:rPr>
          <w:b/>
          <w:sz w:val="22"/>
          <w:szCs w:val="22"/>
          <w:lang w:val="es-ES"/>
        </w:rPr>
        <w:t>.   TE QUIERO DIJISTE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M. Grever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quiero dijiste, tomando mis man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tre tus mantas de blanco marfi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entí en mi pecho un fuerte latid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pués de un suspiro y luego e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hasquido de un beso febri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ñequita linda de cabellos de o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dientes de perlas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labios de rub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me si me quie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yo te ado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de mi tú acuerd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yo de t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 veces escuch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eco divino que envuel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la brisa, parece deci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te quiero much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cho mucho, tanto como entonc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empre hasta mori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b/>
          <w:b/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66.   </w:t>
      </w:r>
      <w:r>
        <w:rPr>
          <w:b/>
          <w:sz w:val="22"/>
          <w:szCs w:val="22"/>
          <w:lang w:val="es-ES"/>
        </w:rPr>
        <w:t xml:space="preserve">PERFIDI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Alfonso Esparz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adie comprende lo que sufro y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nto que ya no puedo solloza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o, temblando de ansiedad estoy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dos me miran y se va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jer, si puedes tú con Dios habl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egúntale si yo alguna vez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e he dejado de ador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mar, espejo de mi coraz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veces que me han visto llora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la perfidia de tu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 he buscado por doquiera que yo voy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y no te puedo halla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que quiero otros besos si tus labi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me quieren ya bes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tú quien' sabe por donde andará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67.   </w:t>
      </w:r>
      <w:r>
        <w:rPr>
          <w:b/>
          <w:sz w:val="22"/>
          <w:szCs w:val="22"/>
          <w:lang w:val="es-ES"/>
        </w:rPr>
        <w:t>LA DONNA E MOVILE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Verdi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donna e movile qual piuma al vent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ta d'accento e di pensiero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mpre un amabile leggiadro viso, i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ianto o in riso, e menzognero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donna e movile qual piuma al vent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utad' accento e di pensier, e di penster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, e di pensi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 sempre misero </w:t>
      </w:r>
      <w:r>
        <w:rPr>
          <w:iCs/>
          <w:sz w:val="22"/>
          <w:szCs w:val="22"/>
          <w:lang w:val="es-ES"/>
        </w:rPr>
        <w:t xml:space="preserve">chi </w:t>
      </w:r>
      <w:r>
        <w:rPr>
          <w:sz w:val="22"/>
          <w:szCs w:val="22"/>
          <w:lang w:val="es-ES"/>
        </w:rPr>
        <w:t xml:space="preserve">a lei s'affid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 xml:space="preserve">Chi </w:t>
      </w:r>
      <w:r>
        <w:rPr>
          <w:sz w:val="22"/>
          <w:szCs w:val="22"/>
          <w:lang w:val="es-ES"/>
        </w:rPr>
        <w:t xml:space="preserve">le confida mal caute it core!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ur mai son sentisi felice appie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iCs/>
          <w:spacing w:val="6"/>
          <w:sz w:val="22"/>
          <w:szCs w:val="22"/>
          <w:lang w:val="es-ES"/>
        </w:rPr>
        <w:t xml:space="preserve">Chi su </w:t>
      </w:r>
      <w:r>
        <w:rPr>
          <w:sz w:val="22"/>
          <w:szCs w:val="22"/>
          <w:lang w:val="es-ES"/>
        </w:rPr>
        <w:t xml:space="preserve">qual seno non liba amore!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donna e movile qual piuma vento, mu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'accento e di pensier, e di pensie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, e di pensi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68.   </w:t>
      </w:r>
      <w:r>
        <w:rPr>
          <w:b/>
          <w:sz w:val="22"/>
          <w:szCs w:val="22"/>
          <w:lang w:val="es-ES"/>
        </w:rPr>
        <w:t>SABOR A MI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Alvaro Carrillo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nto tiempo disfrutamos este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estras almas se acercaron tanto as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yo guardo tu sabo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pero tú llevas también, sabor a m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negaras mi presencia en tu vivi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staría con abrazarte y convers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nta vida yo te d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por fuerza tienes ya sabor a m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pretendo ser tu dueñ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soy nada, yo no tengo vanida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mi vida doy lo bue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o tan pobre que otra cosa puedo da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saran mas de mil añ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uchos más yo no se si teng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 la eternida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ero allí tal como hach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la boca llevaras sabor a m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69.   </w:t>
      </w:r>
      <w:r>
        <w:rPr>
          <w:b/>
          <w:sz w:val="22"/>
          <w:szCs w:val="22"/>
          <w:lang w:val="es-ES"/>
        </w:rPr>
        <w:t>QUIEREME MUCH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J. M. Lacalle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éreme mucho, dulce amor m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amante siempre te adora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con tus besos y tus carici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s sufrimientos acallar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se quiere de ve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te quiero yo a t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imposible mi cie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an separados vivi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se quiere de ve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te quiero yo a t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 imposible mi cie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n separados vivi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an separados vivi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70.   </w:t>
      </w:r>
      <w:r>
        <w:rPr>
          <w:b/>
          <w:sz w:val="22"/>
          <w:szCs w:val="22"/>
          <w:lang w:val="es-ES"/>
        </w:rPr>
        <w:t xml:space="preserve">SIBONEY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E. Lecuon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boney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te qui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me muero por tu amo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boney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tu boca la miel puso su dulz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 hach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e qui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que todo teso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res tú para m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boney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arruyo de tu pal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ienso en ti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boney, de mi sue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 no oyes la queja de mi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boney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no vienes me moriré de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espero con ansia en mi caney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ye el eco de mi canto de cristal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se pierda entre el rudo manigu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71.    </w:t>
      </w:r>
      <w:r>
        <w:rPr>
          <w:b/>
          <w:sz w:val="22"/>
          <w:szCs w:val="22"/>
          <w:lang w:val="es-ES"/>
        </w:rPr>
        <w:t>SERENITO DE MAY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G. Escobar Casas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ver si nacen los beso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n e1 sembró el amor mío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imer sereno de mayo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mpranero serenito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vas regando los surco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mojando los caminos;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imer sereno de may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mpranero serenito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as bordando en el follaje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cajes esmeraldino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on brillo de diamante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as coronando los litios;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imer sereno de may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mpranero serenito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vas por el campo sant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moja mucho en el siti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nde hace tiempo repos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niña de mis delirios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que en e1 sembró el amor mío,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llueve muy quedamente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su tumba, muy quedito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no turbar su suen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que ella mucho ha sufrido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imer sereno de mayo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mpranero serenito.</w:t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72.    </w:t>
      </w:r>
      <w:r>
        <w:rPr>
          <w:b/>
          <w:sz w:val="22"/>
          <w:szCs w:val="22"/>
          <w:lang w:val="es-ES"/>
        </w:rPr>
        <w:t>TORNA A SORRENT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E. De Curti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RENAT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chubert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la noche con su ma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do lo cubrió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ye niña que el que cant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empre te adoró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las auras los bosquet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imen de placer, gimen de place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 primer suspiro tuy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iere sorprender, quiere sorprend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pintadas avecillas trinan con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su ejemplo si sensible calma mi do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en, no tardes que tu madr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vigila ya, no vigila y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ás la Virgen cariños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nos protegerá, nos protegerá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me dejes sin respuest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n piedad de mi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oriría si tuviera que vivir sin t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vivir sin ti, que vivir sin ,t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173.   </w:t>
      </w:r>
      <w:r>
        <w:rPr>
          <w:b/>
          <w:sz w:val="22"/>
          <w:szCs w:val="22"/>
          <w:lang w:val="es-ES"/>
        </w:rPr>
        <w:t>RAYITO DE LUNA</w:t>
      </w:r>
    </w:p>
    <w:p>
      <w:pPr>
        <w:pStyle w:val="Normal"/>
        <w:kinsoku w:val="fals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un rayito de lu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tre la selva dorm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sí la luz de tus oj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a iluminado mi pobre vi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ste .luz al send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mi noche sin fortu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luminando mi cie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un rayito claro de lun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ayito de luna blanc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iluminas mi camino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í es tu amor en mi vid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la verdad de mi destin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ú diste luz al sendero,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40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>174</w:t>
      </w:r>
      <w:r>
        <w:rPr>
          <w:b/>
          <w:sz w:val="22"/>
          <w:szCs w:val="22"/>
          <w:lang w:val="es-ES"/>
        </w:rPr>
        <w:t>.    SANTA LUCIA</w:t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ul mare Lucica </w:t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'astro d'argento </w:t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lacida e l’onda </w:t>
      </w:r>
    </w:p>
    <w:p>
      <w:pPr>
        <w:pStyle w:val="Normal"/>
        <w:kinsoku w:val="false"/>
        <w:spacing w:lineRule="exact" w:line="240"/>
        <w:rPr/>
      </w:pPr>
      <w:r>
        <w:rPr>
          <w:sz w:val="22"/>
          <w:szCs w:val="22"/>
          <w:lang w:val="it-IT"/>
        </w:rPr>
        <w:t>prospero e it vento;</w:t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enite all agile </w:t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barcheta mia </w:t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anta Lucia </w:t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anta Lucia.</w:t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questo zefiro, cosi soave, </w:t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h i com'e bello star sulla nave, </w:t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u passeggieri, venite via </w:t>
      </w:r>
    </w:p>
    <w:p>
      <w:pPr>
        <w:pStyle w:val="Normal"/>
        <w:kinsoku w:val="false"/>
        <w:spacing w:lineRule="exact" w:line="240"/>
        <w:rPr/>
      </w:pPr>
      <w:r>
        <w:rPr>
          <w:sz w:val="22"/>
          <w:szCs w:val="22"/>
          <w:lang w:val="it-IT"/>
        </w:rPr>
        <w:t>¡Santa Lucia! ¡Santa Lucia!</w:t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 dolce Napoli, osuol beato, </w:t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ve sorridere vuol it creato; </w:t>
      </w:r>
    </w:p>
    <w:p>
      <w:pPr>
        <w:pStyle w:val="Normal"/>
        <w:kinsoku w:val="false"/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u sei 1'impero dell'armonia </w:t>
      </w:r>
    </w:p>
    <w:p>
      <w:pPr>
        <w:pStyle w:val="Normal"/>
        <w:kinsoku w:val="false"/>
        <w:spacing w:lineRule="exact" w:line="240"/>
        <w:rPr/>
      </w:pPr>
      <w:r>
        <w:rPr>
          <w:sz w:val="22"/>
          <w:szCs w:val="22"/>
          <w:lang w:val="it-IT"/>
        </w:rPr>
        <w:t>¡Santa Lucia! ¡ Santa Lucia!</w:t>
      </w:r>
    </w:p>
    <w:p>
      <w:pPr>
        <w:pStyle w:val="Normal"/>
        <w:kinsoku w:val="false"/>
        <w:spacing w:lineRule="exact" w:line="2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75.    </w:t>
      </w:r>
      <w:r>
        <w:rPr>
          <w:b/>
          <w:sz w:val="22"/>
          <w:szCs w:val="22"/>
          <w:lang w:val="es-ES"/>
        </w:rPr>
        <w:t>INTERMEZZO N° 1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L. A. Calvo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diós mi dulce madre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ada madre mía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Amada madre mía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suerte abre un abism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tre nosotros do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tre nosotros dos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dre mí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fermo está mi cuerp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alma, en su agoní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alma, en su agoní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 da el ultimo bes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 postrimer adiós,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madre mía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diós edén bendit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perfumadas flore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isueñas esperanzas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fantástica ilusión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llores madre mía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 de mis amores;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quiera que tú vayas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ira mi corazón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diós edén bendito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perfumadas flores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rchitas esperanzas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>fantástica ilusión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llores, etc.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diós, adiós, </w:t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diós... adiós.</w:t>
      </w:r>
      <w:r>
        <w:br w:type="page"/>
      </w:r>
    </w:p>
    <w:p>
      <w:pPr>
        <w:pStyle w:val="Normal"/>
        <w:kinsoku w:val="false"/>
        <w:spacing w:lineRule="exact" w:line="2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76.    </w:t>
      </w:r>
      <w:r>
        <w:rPr>
          <w:b/>
          <w:sz w:val="22"/>
          <w:szCs w:val="22"/>
          <w:lang w:val="es-ES"/>
        </w:rPr>
        <w:t>SOLAMENTE UNA VEZ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spacing w:lineRule="exact" w:line="220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Agustin Lar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amente una vez ame en la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amente una vez y nada más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amente una vez en mi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rillo la esperanz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peranza que alumbra el cami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mi soledad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a vez nada más se entrega el al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la dulce y total renunciación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cuando este milagro realiza el prodigi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amars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y campanas de fiestas que canta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el coraz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Solamente una vez…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177.    </w:t>
      </w:r>
      <w:r>
        <w:rPr>
          <w:b/>
          <w:sz w:val="21"/>
          <w:szCs w:val="21"/>
          <w:lang w:val="es-ES"/>
        </w:rPr>
        <w:t xml:space="preserve">JURAME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            </w:t>
      </w:r>
      <w:r>
        <w:rPr>
          <w:sz w:val="21"/>
          <w:szCs w:val="21"/>
          <w:lang w:val="es-ES"/>
        </w:rPr>
        <w:t>Maria Grever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Todos dicen que es mentira que te quiero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porque nunca me habían visto enamorada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yo te juro que yo misma no comprendo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el por que me fascinaban tus miradas.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Cuando estoy cerca de ti y estás contento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no quisiera que de nadie te acordaras;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tengo celos hasta del pensamiento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que pueda recordarte a otra mujer.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Júrame que aunque pase mucho tiempo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no olvidaras el momento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>en que yo te conocí.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Mírame, pues no hay nada mas profundo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ni mas grande en este mundo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>que el cariño que te di.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>Bésame, con un beso enamorado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como nadie me ha besado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>desde el día en que nací,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quiéreme, quiéreme hasta la locura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así sabrás la amargura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que estoy sufriendo por ti.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He pasado una vida indiferente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sin pensar en el amor ni en la caricia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porque siempre había creído firmemente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que el amor es el martirio de la vida.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Más te ví y desde ese mismo instante </w:t>
      </w:r>
    </w:p>
    <w:p>
      <w:pPr>
        <w:pStyle w:val="Normal"/>
        <w:kinsoku w:val="false"/>
        <w:rPr/>
      </w:pPr>
      <w:r>
        <w:rPr>
          <w:sz w:val="21"/>
          <w:szCs w:val="21"/>
          <w:lang w:val="es-ES"/>
        </w:rPr>
        <w:t xml:space="preserve">comprendí que había perdido la partida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y un beso ardiente, delirante </w:t>
      </w:r>
    </w:p>
    <w:p>
      <w:pPr>
        <w:pStyle w:val="Normal"/>
        <w:kinsoku w:val="false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te entregue todo el resto de mi vid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1"/>
          <w:szCs w:val="21"/>
          <w:lang w:val="es-ES"/>
        </w:rPr>
        <w:t xml:space="preserve">178.   </w:t>
      </w:r>
      <w:r>
        <w:rPr>
          <w:b/>
          <w:sz w:val="22"/>
          <w:szCs w:val="22"/>
          <w:lang w:val="es-ES"/>
        </w:rPr>
        <w:t>TU, SOLO TU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Valdes Leal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ra, como ando mujer, por tu querer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borracho y apasionado no mas por tu amo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ra como ando mi bie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lorando de sentimiento por ese dol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ú, solo tú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has llenado de luto mi herida en mi coraz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ú, solo tú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res causa de todo mi llanto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mi desencanto y desesperac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o tu sombra fatal, sombra del ma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sigue por donde qui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obstinación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por quererte olvid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tiro a la borracher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a la perdici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ú, solo tú, ,... etc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79.    </w:t>
      </w:r>
      <w:r>
        <w:rPr>
          <w:b/>
          <w:sz w:val="22"/>
          <w:szCs w:val="22"/>
          <w:lang w:val="es-ES"/>
        </w:rPr>
        <w:t>-MI VAQUERITA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  </w:t>
      </w:r>
      <w:r>
        <w:rPr>
          <w:sz w:val="22"/>
          <w:szCs w:val="22"/>
          <w:lang w:val="es-ES"/>
        </w:rPr>
        <w:t>Luz Estil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vaquerita mor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imbreante como un bejuco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sta noche ser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s noche de luna llena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scúchame mi bambuc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pasas tan garbo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debajo el matarrat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florecitas rosad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bre vos desperdigadas (bis).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son mi mesmo coraz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olvides a tu baqu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egrita de mi querer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algún toro matr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me mata traicionero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endrás que ser mi muje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si la muerte me ti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chambuque a la traici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oparan tu nombre escrit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u nombre puro y bendito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paran tu nombre escrito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nombre puro y bendito,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n mitae mi coraz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80.   </w:t>
      </w:r>
      <w:r>
        <w:rPr>
          <w:b/>
          <w:sz w:val="22"/>
          <w:szCs w:val="22"/>
          <w:lang w:val="es-ES"/>
        </w:rPr>
        <w:t>SUFRO QUERIENDOTE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amor está en todo mi s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l l i estará siempre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ás yo no se y quiero sab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que no me quiere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corazón está trist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diento de tus querere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cansado de adorarte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sufrir porque no vienes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l pensar lo que padezc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 que padezco y te quiero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fro de tanto querer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gozo porque me muer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ilando guabin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olvidan las penas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ilando los lind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ires de mi tierra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ame siquiera esperanz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seas ingrata conmigo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ufro de tanto querer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sufro porque me muero (bis)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81.    </w:t>
      </w:r>
      <w:r>
        <w:rPr>
          <w:b/>
          <w:sz w:val="22"/>
          <w:szCs w:val="22"/>
          <w:lang w:val="es-ES"/>
        </w:rPr>
        <w:t xml:space="preserve">OTRA VEZ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P. J. J. Briceno S. J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a vez volara mi can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canción bella f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armonía y dolor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a vez posara en cada co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rprendiendo el rumor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tu voz interi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Otra vez fuentecilla tendrá quien sorprenda tu risa fugaz Otra vez oh lucero será como un loto ,de luz sobre el verde cristal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a-vez volara mi can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canción bella f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tristeza y dolor;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a vez posara en cada cos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rprendiendo el rumo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tu voz interi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a vez caminito tendrá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en comprenda tu rudo do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ra vez viejo río ve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rebelde cl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isionero en tu voz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82.   </w:t>
      </w:r>
      <w:r>
        <w:rPr>
          <w:b/>
          <w:sz w:val="22"/>
          <w:szCs w:val="22"/>
          <w:lang w:val="es-ES"/>
        </w:rPr>
        <w:t>QUE SERA SER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era niño pregun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óyeme madre, yo que seré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ré muy rico, seré feliz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ella me contesto: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erá será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rá lo que debe s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vida te lo dirá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será será, solo Dios sabrá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llego mi juventud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ació de pronto una ilusió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rá el romance, será el amor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el corazón habl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será, será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al escucharlo en su lati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alma y mi vida yo te ofrecí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de mi madre se </w:t>
      </w:r>
      <w:r>
        <w:rPr>
          <w:spacing w:val="4"/>
          <w:sz w:val="22"/>
          <w:szCs w:val="22"/>
          <w:lang w:val="es-ES"/>
        </w:rPr>
        <w:t xml:space="preserve">oyó </w:t>
      </w:r>
      <w:r>
        <w:rPr>
          <w:sz w:val="22"/>
          <w:szCs w:val="22"/>
          <w:lang w:val="es-ES"/>
        </w:rPr>
        <w:t xml:space="preserve">la voz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repetía así: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 será, será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83</w:t>
      </w:r>
      <w:r>
        <w:rPr>
          <w:b/>
          <w:sz w:val="22"/>
          <w:szCs w:val="22"/>
          <w:lang w:val="es-ES"/>
        </w:rPr>
        <w:t>.    EL PESCADOR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C. Rocha y P. Ortiz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orenita del alma vente conmi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te convido a la choza que ten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nto del río cerca a la play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lí cantan las ondas lindas cancio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yo acompaño con mi dulzaina indi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que. solo dice tu dulce nombr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te me vayas que yo te pong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ndongas de luceros que yo recoj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 mi atarray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te me escapes yo te aprision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las notas salvajes de mis guabin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mis bambuco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renita del alma, morena, morena bendita seas Morenita del alma, morena, morena bendita se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te me vayas...</w:t>
      </w:r>
      <w:r>
        <w:br w:type="page"/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184.   </w:t>
      </w:r>
      <w:r>
        <w:rPr>
          <w:b/>
          <w:spacing w:val="-4"/>
          <w:sz w:val="22"/>
          <w:szCs w:val="22"/>
          <w:lang w:val="es-ES"/>
        </w:rPr>
        <w:t>ROMERO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        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    </w:t>
      </w:r>
      <w:r>
        <w:rPr>
          <w:sz w:val="22"/>
          <w:szCs w:val="22"/>
          <w:lang w:val="es-ES"/>
        </w:rPr>
        <w:t>P</w:t>
      </w:r>
      <w:r>
        <w:rPr>
          <w:b/>
          <w:sz w:val="22"/>
          <w:szCs w:val="22"/>
          <w:lang w:val="es-ES"/>
        </w:rPr>
        <w:t>.</w:t>
      </w:r>
      <w:r>
        <w:rPr>
          <w:sz w:val="22"/>
          <w:szCs w:val="22"/>
          <w:lang w:val="es-ES"/>
        </w:rPr>
        <w:t xml:space="preserve"> J. J.  Briceno S. J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reina Chiquinquiren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irgencita morena, pedacito de sol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la aridez de la sierr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 Ti vengo cantando, peregrino de amo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nto he sonado por ver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Virgencita Bella F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n el rudo coraz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mi patria floreció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rigalito de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en mi huerto sembró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mirada de Dios..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i canción hecha ora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uele a tus plant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tu corazón Madrecita, anide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s guabinas tristes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bes llorar, sabes cur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antos dol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bes perdonar siempre las traicio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este infiel corazón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y! Madrecita mi ciel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o dura un moment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es ya vuelve el adiós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bre tu altar dejar qui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canción de romer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 guitarra y mi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85.    </w:t>
      </w:r>
      <w:r>
        <w:rPr>
          <w:b/>
          <w:sz w:val="22"/>
          <w:szCs w:val="22"/>
          <w:lang w:val="es-ES"/>
        </w:rPr>
        <w:t>LA VIDA EN ROS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oy me siento tan feliz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gran ternura y emoció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una blanca flor de lis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te quiero abrir mi corazón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o me olvido del dol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blándome de amo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boca delicios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por eso junto a ti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vida para m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 de color de ros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me das al sonreí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vuelta en tu mira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gloria de vivir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ando en tus brazo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me vuelvo a sentir,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mi triste vid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viste de rosa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u eres todo para mi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que después de ti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hay nada para mi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186.   </w:t>
      </w:r>
      <w:r>
        <w:rPr>
          <w:b/>
          <w:sz w:val="22"/>
          <w:szCs w:val="22"/>
          <w:lang w:val="es-ES"/>
        </w:rPr>
        <w:t>ESPUMAS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Dr. Jorge Villamil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es que se fuero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es peregrin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ores que se fuero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jando en tu alma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egros torbellinos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gual que las espum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leva el ancho r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van sus ilusio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son destrozad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el remolino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pumas que se van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ellas rosas viaje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alejan en danzant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pequeños cop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ormando el paisaje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a ,nunca volverá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s espumas viajer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mo las ilusion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e depararon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chas pasajeras (bis)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pejos temblad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aguas fugitiv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an retratando am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bellos recuerdo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te da la vida.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trenzan en corol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blancos azaha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rosadas diadema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llevan flores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as siemprevivas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87.   RIVAL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Agustin Lar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ival de mi cariño, el viento que te besa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ival de mi tristeza mi propia soledad,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quiero que te vayas no quiero que me dejes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 duele que te alejes, que ya no vuelvas má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 rival es mi propio corazón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traicionero, yo no se como puedo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borrecerte, si tanto te quiero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me explico por que me atormenta el rencor,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o no se como puedo vivir sin tu amor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pacing w:val="2"/>
          <w:sz w:val="22"/>
          <w:szCs w:val="22"/>
          <w:lang w:val="es-ES"/>
        </w:rPr>
      </w:pPr>
      <w:r>
        <w:rPr>
          <w:spacing w:val="2"/>
          <w:sz w:val="22"/>
          <w:szCs w:val="22"/>
          <w:lang w:val="es-ES"/>
        </w:rPr>
        <w:t xml:space="preserve">Mi rival es mi propio corazón por traicionero. </w:t>
      </w:r>
    </w:p>
    <w:p>
      <w:pPr>
        <w:pStyle w:val="Normal"/>
        <w:rPr>
          <w:spacing w:val="2"/>
          <w:sz w:val="22"/>
          <w:szCs w:val="22"/>
          <w:lang w:val="es-ES"/>
        </w:rPr>
      </w:pPr>
      <w:r>
        <w:rPr>
          <w:spacing w:val="2"/>
          <w:sz w:val="22"/>
          <w:szCs w:val="22"/>
          <w:lang w:val="es-ES"/>
        </w:rPr>
        <w:t xml:space="preserve">Yo no se como puedo aborrecerte si tanto te quiero. </w:t>
      </w:r>
    </w:p>
    <w:p>
      <w:pPr>
        <w:pStyle w:val="Normal"/>
        <w:rPr>
          <w:spacing w:val="2"/>
          <w:sz w:val="22"/>
          <w:szCs w:val="22"/>
          <w:lang w:val="es-ES"/>
        </w:rPr>
      </w:pPr>
      <w:r>
        <w:rPr>
          <w:spacing w:val="2"/>
          <w:sz w:val="22"/>
          <w:szCs w:val="22"/>
          <w:lang w:val="es-ES"/>
        </w:rPr>
        <w:t xml:space="preserve">No me explico por que me atormenta el rencor, </w:t>
      </w:r>
    </w:p>
    <w:p>
      <w:pPr>
        <w:pStyle w:val="Normal"/>
        <w:rPr>
          <w:sz w:val="22"/>
          <w:szCs w:val="22"/>
          <w:lang w:val="es-ES"/>
        </w:rPr>
      </w:pPr>
      <w:r>
        <w:rPr>
          <w:spacing w:val="2"/>
          <w:sz w:val="22"/>
          <w:szCs w:val="22"/>
          <w:lang w:val="es-ES"/>
        </w:rPr>
        <w:t>yo no se como puedo vivir sin tu amo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br w:type="column"/>
      </w:r>
      <w:r>
        <w:rPr>
          <w:sz w:val="22"/>
          <w:szCs w:val="22"/>
          <w:lang w:val="es-ES"/>
        </w:rPr>
        <w:t xml:space="preserve">188.  </w:t>
      </w:r>
      <w:r>
        <w:rPr>
          <w:b/>
          <w:sz w:val="22"/>
          <w:szCs w:val="22"/>
          <w:lang w:val="es-ES"/>
        </w:rPr>
        <w:t>EL RELICARI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Padilla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día de San Eugeni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endo hacia el prado le conoc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ra el torero de mas troní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 el mas castizo de too Madrid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Iba en calesa pidiendo guerra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yo al mirarle me estremecí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l al. notarlo bajo del coch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muy garboso se vino a m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iro la capa con gesto altivo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y descubriéndose me dijo así: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isa morena, pisa con garb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un relicario te voy a hacer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 el trocito de mi capote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haya pisado, que haya pisado tan lindo pie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 lunes abrileño, el toreaba y a verle fu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nca lo hiciera que aquella tard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de sentimiento creí morir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 darle un lance cayo en la arena,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 sintió herido miro hacia mi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un relicario saco del pecho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yo en seguida reconocí 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ando el torero caía inerte </w:t>
      </w:r>
    </w:p>
    <w:p>
      <w:pPr>
        <w:pStyle w:val="Normal"/>
        <w:kinsoku w:val="false"/>
        <w:rPr/>
      </w:pPr>
      <w:r>
        <w:rPr>
          <w:sz w:val="22"/>
          <w:szCs w:val="22"/>
          <w:lang w:val="es-ES"/>
        </w:rPr>
        <w:t>en su delito decía así: Pisa morena...</w:t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kinsoku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89.  - AMAPOLA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Lacall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amor en los hierros de tu reja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amor escucha la triste queja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amor que solo en mi corazón</w:t>
      </w:r>
    </w:p>
    <w:p>
      <w:pPr>
        <w:pStyle w:val="Normal"/>
        <w:rPr>
          <w:i/>
          <w:i/>
          <w:iCs/>
          <w:spacing w:val="4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diciéndome así con su dulce </w:t>
      </w:r>
      <w:r>
        <w:rPr>
          <w:iCs/>
          <w:spacing w:val="4"/>
          <w:sz w:val="22"/>
          <w:szCs w:val="22"/>
          <w:lang w:val="es-ES"/>
        </w:rPr>
        <w:t>canción.</w:t>
      </w:r>
    </w:p>
    <w:p>
      <w:pPr>
        <w:pStyle w:val="Normal"/>
        <w:rPr>
          <w:i/>
          <w:i/>
          <w:iCs/>
          <w:spacing w:val="4"/>
          <w:sz w:val="22"/>
          <w:szCs w:val="22"/>
          <w:lang w:val="es-ES"/>
        </w:rPr>
      </w:pPr>
      <w:r>
        <w:rPr>
          <w:i/>
          <w:iCs/>
          <w:spacing w:val="4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apola, lindisima amapola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rá siempre mi alma tuya sola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o te quiero, amada niña mí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igual que ama la flor la luz del día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apola, lindisima amapola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seas tan ingrata, ámame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apola, amapola,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puedes tú vivir tan sola.</w:t>
      </w:r>
      <w:r>
        <w:br w:type="page"/>
      </w:r>
    </w:p>
    <w:p>
      <w:pPr>
        <w:pStyle w:val="Normal"/>
        <w:rPr/>
      </w:pPr>
      <w:r>
        <w:rPr>
          <w:lang w:val="es-ES"/>
        </w:rPr>
        <w:t xml:space="preserve">190.   </w:t>
      </w:r>
      <w:r>
        <w:rPr>
          <w:sz w:val="22"/>
          <w:szCs w:val="22"/>
          <w:lang w:val="es-ES"/>
        </w:rPr>
        <w:t xml:space="preserve"> CAMINO VERDE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</w:t>
      </w:r>
      <w:r>
        <w:rPr>
          <w:sz w:val="22"/>
          <w:szCs w:val="22"/>
          <w:lang w:val="es-ES"/>
        </w:rPr>
        <w:t>C. Larre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oy he vuelto a pasar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aquel camino verde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que por el valle se pierde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 mi triste soledad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oy he vuelto a rezar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la puerta de la ermita</w:t>
      </w:r>
    </w:p>
    <w:p>
      <w:pPr>
        <w:pStyle w:val="Normal"/>
        <w:rPr/>
      </w:pPr>
      <w:r>
        <w:rPr>
          <w:sz w:val="22"/>
          <w:szCs w:val="22"/>
          <w:lang w:val="es-ES"/>
        </w:rPr>
        <w:t>y pedí a tu Virgencita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que yo te vuelva a encontrar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 el camino verde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mino verde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va a la ermita 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desde que tú te fuiste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loran de pena las margarita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fuente se ha secado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las azucenas están marchitas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el camino verde camino verde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va a la ermita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oy he vuelto a pasar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aquel camino verde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y en el recuerdo se pierde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oda mi felicidad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pacing w:val="2"/>
          <w:sz w:val="22"/>
          <w:szCs w:val="22"/>
          <w:lang w:val="es-ES"/>
        </w:rPr>
      </w:pPr>
      <w:r>
        <w:rPr>
          <w:spacing w:val="2"/>
          <w:sz w:val="22"/>
          <w:szCs w:val="22"/>
          <w:lang w:val="es-ES"/>
        </w:rPr>
        <w:t xml:space="preserve">Hoy he vuelto a grabar </w:t>
      </w:r>
    </w:p>
    <w:p>
      <w:pPr>
        <w:pStyle w:val="Normal"/>
        <w:rPr>
          <w:spacing w:val="2"/>
          <w:sz w:val="22"/>
          <w:szCs w:val="22"/>
          <w:lang w:val="es-ES"/>
        </w:rPr>
      </w:pPr>
      <w:r>
        <w:rPr>
          <w:spacing w:val="2"/>
          <w:sz w:val="22"/>
          <w:szCs w:val="22"/>
          <w:lang w:val="es-ES"/>
        </w:rPr>
        <w:t xml:space="preserve">nuestros nombres en la encina </w:t>
      </w:r>
    </w:p>
    <w:p>
      <w:pPr>
        <w:pStyle w:val="Normal"/>
        <w:rPr>
          <w:spacing w:val="2"/>
          <w:sz w:val="22"/>
          <w:szCs w:val="22"/>
          <w:lang w:val="es-ES"/>
        </w:rPr>
      </w:pPr>
      <w:r>
        <w:rPr>
          <w:spacing w:val="2"/>
          <w:sz w:val="22"/>
          <w:szCs w:val="22"/>
          <w:lang w:val="es-ES"/>
        </w:rPr>
        <w:t xml:space="preserve">he subido a la colina </w:t>
      </w:r>
    </w:p>
    <w:p>
      <w:pPr>
        <w:pStyle w:val="Normal"/>
        <w:rPr/>
      </w:pPr>
      <w:r>
        <w:rPr>
          <w:spacing w:val="2"/>
          <w:sz w:val="22"/>
          <w:szCs w:val="22"/>
          <w:lang w:val="es-ES"/>
        </w:rPr>
        <w:t>y allí me he puesto a llorar.</w:t>
      </w:r>
    </w:p>
    <w:sectPr>
      <w:type w:val="nextPage"/>
      <w:pgSz w:w="12240" w:h="15840"/>
      <w:pgMar w:left="576" w:right="1008" w:gutter="0" w:header="0" w:top="1008" w:footer="0" w:bottom="720"/>
      <w:pgNumType w:fmt="decimal"/>
      <w:cols w:num="2" w:equalWidth="false" w:sep="false">
        <w:col w:w="5175" w:space="562"/>
        <w:col w:w="4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888" w:before="5976" w:after="6048"/>
      <w:ind w:left="2520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33:00Z</dcterms:created>
  <dc:creator>hh </dc:creator>
  <dc:description/>
  <dc:language>en-US</dc:language>
  <cp:lastModifiedBy>hh</cp:lastModifiedBy>
  <cp:lastPrinted>2008-03-05T16:56:00Z</cp:lastPrinted>
  <dcterms:modified xsi:type="dcterms:W3CDTF">2008-03-09T00:17:00Z</dcterms:modified>
  <cp:revision>52</cp:revision>
  <dc:subject> </dc:subject>
  <dc:title> </dc:title>
</cp:coreProperties>
</file>